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лицей имени Героя Советского Союза В.В.Гусева осуществляет свою деятельность на основе устава, утвержденного главой городского округа Рошаля Московской облас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истема работы образовательного учреждения, общая организация образовательной деятельности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МОУ лице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й оказывает образовательные услуги на трех ступенях обучения. Лицей работает в режиме шестидневной недели. В лицее занимаются  24 класса, всего 561 учени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упень обуч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8 классов, 188 уче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очь детям в адаптации к учебному заведе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ь познавательный интерес учащихс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ить навыки учебного тру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диагностику состояния здоровья учащихся и работу, направленную на его сохранение и улучшение.</w:t>
      </w:r>
    </w:p>
    <w:p>
      <w:pPr>
        <w:pStyle w:val="Normal"/>
        <w:shd w:fill="FFFFFF" w:val="clear"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ервой ступени:</w:t>
      </w:r>
    </w:p>
    <w:p>
      <w:pPr>
        <w:pStyle w:val="Normal"/>
        <w:shd w:fill="FFFFFF" w:val="clear"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А, 2А, 3А, 4А – классы, осуществляющее обучение по системе В.Занкова.</w:t>
      </w:r>
    </w:p>
    <w:p>
      <w:pPr>
        <w:pStyle w:val="Normal"/>
        <w:shd w:fill="FFFFFF" w:val="clear"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Б, 2Б, 3Б, 4Б – традиционное обучение.</w:t>
      </w:r>
    </w:p>
    <w:p>
      <w:pPr>
        <w:pStyle w:val="Normal"/>
        <w:shd w:fill="FFFFFF" w:val="clear"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 6 групп продленного дня, 4 из которых функционируют в режиме класс- группа. Для разностороннего развития личности в систему кружковой работы включены  основы информатики, английский язык, спортивные игры, гимнастика, изостудия, бисероплетение,  поделки из природного материа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упень обуч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10 классов,   241 ученик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е классы – традицион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е классы – традицион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е классы – традицион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е классы – традицион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–е классы – традиционное обучение</w:t>
      </w:r>
    </w:p>
    <w:p>
      <w:pPr>
        <w:pStyle w:val="Normal"/>
        <w:shd w:fill="FFFFFF" w:val="clear"/>
        <w:ind w:left="1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ть формирование познавательных интересов учащихся и их самообразовательных навы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ложить фундамент общей образовательной подготовки, необходимой для продолжения образования на третьей ступени обу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саморазвития учащихся на учебных и внеучебных занят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этого на второй ступени обучения  учебный план сформирован следующим образом: к базовому компоненту добавлены следующие предме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торика (8 класс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выбора профессии (9 класс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русской культуры (8 класс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онные технологии (5-9 класс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я (8 класс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а (8,9 класс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обеспечивающие учет индивидуальных и личностных особенностей учащихся второй ступени обучения, реализуются за счет индивидуальных и групповых занятий по различным учебным областям (школьный компонент). За счет разнообразия предметных кружков (химия - «Решение задач повышенной трудности», математика- «За страницами учебника математики», «Решение задач повышенной сложности», информатика – «Основы информатики», иностранный язык «Практическая грамматика», «Театр на английском», история- «Актуальные вопросы отечественной истории 20 века», русский язык «Развитие устной и письменной речи»)созданы условия для расширения  уровня знаний по отдельным предметам, что облегчает в последующем переход на профиль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упень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 классов,     111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-м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о-математический профи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-т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технологический профи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-м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о-математический профи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-т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технологический профи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х-б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ко-биологический профиль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лицей эффективно использует методы социодиагностики, результаты социологических исследований среди учащихся, их родителей, жителей города. Это позволяет в полной мере учитывать социальный заказ государства, общества, города, а также индивидуальные интересы учащихся и их семей. Структура лицея в полной мере отражает этот социальный заказ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4 классы – традиционное обучение и по системе В.Занко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9 классы – традиционное обучение с формированием прочной базы знаний для дальнейшего профильного обу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1 классы – профильные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о-математические классы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технологические классы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ко-биологический класс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но-филологический класс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ция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организованы в одну смену, для учащихся начальной школы организованы 6 групп продленного дн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ема на обучение в Муниципальное общеобразовательное учреждение лицей имени Героя Советского Союза В.В.Гусева, порядок и основание отчисления обучающихся регламентированы уставом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занятий – 45 минут, перемены – 10, 20 минут. Для учащихся 8-11-х классов предусмотрен 1,5 часовой перерыв. Продолжительность рабочей недели учащихся 5-11-х классов – 6 дней.  Продолжительность рабочей недели в начальной школе – 5 дней. Для учащихся 1-х  классов созданы особые условия и режим обучения, соответствующие требованиям, представляемым к классам в которых обучаются дети с 6 л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ание занятий составляется на полугодие, соответствует требованиям Сан ПиН. Занятия проводятся в специально оборудованных кабинет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 учебного процесса ведется психологической  и социально- педагогическими службами на всех ступенях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еспечение всеобуч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В лицее обеспечены здоровые и безопасные условия осуществления образовательного процесса. Все учащиеся, нуждающиеся в бесплатном и льготном питании и оказании социальной помощи, имеют возможность ее пол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В  </w:t>
      </w:r>
      <w:r>
        <w:rPr>
          <w:color w:val="000000"/>
          <w:sz w:val="24"/>
          <w:szCs w:val="24"/>
        </w:rPr>
        <w:t xml:space="preserve">лицее ведется большая работа по сохранению и укреплению физического и психического здоровья учащихся. Создан благоприятный психологический и эмоциональный климат. Организовано горячее питание: бесплатные завтраки получают все обучающиеся, обедают 70% обучающихся. В целях укрепления физического здоровья постоянно работают секции по волейболу, баскетболу, настольному теннису, легкой атлетике, футболу. Имеются два спортивных зала, оборудованных всем необходимым инвентарем, а также тренажерный зал. 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 Кадровое обеспечение учебно-воспитательного процес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с детьми осуществляет квалифицированный педагогический коллектив. В коллективе работает 44 учителя. Учителя школы награжд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 «Почетный работник образования Российской Федерации» - 2 человека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звания  «Заслуженный работник образования Московской области» - 1 человек, «Отличник народного просвещения» -  2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ыми грамота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а образования Российской Федерации – 1 челов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а образования Московской области - 10 человек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 Рошаля  - 15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 высшую квалификационную категорию – 28 человек,  первую квалификационную категорию-14 человек, вторую квалификационную категорию – 2 человека.  Имеют высшее образование- 41 человек. Педагогический стаж большинства учителей от 10 до 30 ле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. Состояние организации воспитательной работы </w:t>
      </w:r>
      <w:r>
        <w:rPr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 xml:space="preserve">учащимис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  работа   в   средней   общеобразовательной   школе   проводится   в соответствии с планом работы на год. Особое внимание уделяется нравственному, эстетическому   и   патриотическому   воспитанию,   а   также   охране    здоровья школьников. Система воспитательной работы направляется через методическое объединение классных руководителей. Для каждой параллели определены основные направления деятельности. Работает ученический совет лице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учреждении  работает   40  кружков,  2   спортивных  секции  (общая  физическа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, теннис). На базе лицея по договору проводятся секции учреждений дополнительного образования учащихся ДСЮШ, СК «Химик», ДК им. Косяко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лицея являются участниками различных спортивных и культурно-массовых мероприятий города и области. Они многократные призеры городских конкурсов и спартакиад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й славится своими традициями: это работа театральной студии педагогов и учащихся, проведение литературно-художественных салонов, разработана система спортивных мероприят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лицея постоянные участники «Вахты памяти», проводят экспедиции по раскопкам и захоронению останков воинов, погибших на полях сражений. В лицее имеется экспозиция, посвящена этой деятельности. Учащиеся лицея выступают с шефскими концертами перед ветеранами и инвалид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ветствие   учебно-материальной   базы   образовательного   учреждения реализуемым программам, в том числе информационно-техническое оснащение образовательного процесса (компьютерная база, библиотечный фонд, ТСО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МОУ лицее 40 учебных кабинетов, из них специально оборудованы кабинеты: химии, физики, биологии, два кабинета информатики, обслуживающего труда, технического  труда, два спортивных зала.  Имеется тренажерный зал. Укомплектована лыжная база. Большое количество ТСО: мультимедийных проекторов -12, слайд и диапроекторов-23, интерактивных досок -2, телевизоров – 27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-видео-плееров-22, видеомагнитофонов-4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плееров-4, магнитофонов-13, музыкальных центров -20, видеокамер -3, пианино-2, синтезаторов-4, лингафонных кабинетов на 16 мест -3, компьютеры учебные-35, компьютеры служебного пользования -16, множительная техника -12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блиотечный фонд учебной и методической литературы достаточный. Сформирована видеотека и банк учебных компьютер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8:00Z</dcterms:created>
  <dc:creator>Елена Андреевна</dc:creator>
  <dc:description/>
  <cp:keywords/>
  <dc:language>en-US</dc:language>
  <cp:lastModifiedBy>Елена Андреевна</cp:lastModifiedBy>
  <cp:lastPrinted>2007-06-01T15:58:00Z</cp:lastPrinted>
  <dcterms:modified xsi:type="dcterms:W3CDTF">2007-11-23T11:48:00Z</dcterms:modified>
  <cp:revision>2</cp:revision>
  <dc:subject/>
  <dc:title>Муниципальное общеобразовательное учреждение лицей имени Героя Советского Союза В</dc:title>
</cp:coreProperties>
</file>