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елевой комплексн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программы развит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муниципального общеобразовательного учреждения лице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мени Героя Советского Союза Вениамина Васильевича Гусева</w:t>
      </w:r>
    </w:p>
    <w:p>
      <w:pPr>
        <w:pStyle w:val="Normal"/>
        <w:jc w:val="center"/>
        <w:rPr/>
      </w:pPr>
      <w:r>
        <w:rPr>
          <w:b/>
          <w:sz w:val="40"/>
        </w:rPr>
        <w:t>городского округа  Рошаля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на 2010-201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93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ая комплексная программа развития муниципального общеобразовательного учреждения   лицея имени Героя Советского Союза В.В. Гусева городского округа Рошаля Московской области на 2010-2015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ч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и педагогический коллектив муниципального общеобразовательного учреждения   лицея имени Героя Советского Союза В.В. Гусева городского округа Рошаля Московской области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, педагогический и ученический коллективы, родительский актив  муниципального общеобразовательного учреждения   лицея имени Героя Советского Союза В.В. Гусева городского округа Рошаля Москов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методические основы разработк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долгосрочного социально-экономического развития Российской Федерации на период до 2020 г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9"/>
                <w:szCs w:val="19"/>
              </w:rPr>
              <w:t xml:space="preserve">Долгосрочная целевая </w:t>
            </w:r>
            <w:r>
              <w:rPr>
                <w:b/>
                <w:bCs/>
                <w:color w:val="000000"/>
                <w:sz w:val="19"/>
                <w:szCs w:val="19"/>
              </w:rPr>
              <w:t>программа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Московско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области</w:t>
            </w:r>
            <w:r>
              <w:rPr>
                <w:color w:val="000000"/>
                <w:sz w:val="19"/>
                <w:szCs w:val="19"/>
              </w:rPr>
              <w:t xml:space="preserve"> «</w:t>
            </w:r>
            <w:r>
              <w:rPr>
                <w:b/>
                <w:bCs/>
                <w:color w:val="000000"/>
                <w:sz w:val="19"/>
                <w:szCs w:val="19"/>
              </w:rPr>
              <w:t>Развитие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образования</w:t>
            </w:r>
            <w:r>
              <w:rPr>
                <w:color w:val="000000"/>
                <w:sz w:val="19"/>
                <w:szCs w:val="19"/>
              </w:rPr>
              <w:t xml:space="preserve"> в </w:t>
            </w:r>
            <w:r>
              <w:rPr>
                <w:b/>
                <w:bCs/>
                <w:color w:val="000000"/>
                <w:sz w:val="19"/>
                <w:szCs w:val="19"/>
              </w:rPr>
              <w:t>Московско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области</w:t>
            </w:r>
            <w:r>
              <w:rPr>
                <w:color w:val="000000"/>
                <w:sz w:val="19"/>
                <w:szCs w:val="19"/>
              </w:rPr>
              <w:t xml:space="preserve"> на 2009 – 2012 годы». Стратегия социально – экономического </w:t>
            </w:r>
            <w:r>
              <w:rPr>
                <w:b/>
                <w:bCs/>
                <w:color w:val="000000"/>
                <w:sz w:val="19"/>
                <w:szCs w:val="19"/>
              </w:rPr>
              <w:t>развити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Московско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области</w:t>
            </w:r>
            <w:r>
              <w:rPr>
                <w:color w:val="000000"/>
                <w:sz w:val="19"/>
                <w:szCs w:val="19"/>
              </w:rPr>
              <w:t xml:space="preserve"> до 2020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этапы и формы обсуждения и принятия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обсуждалась на заседа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    педагогического совета лицея   (протокол №  1  от   30 августа 2010 год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управляющего совета  лицея  (протокол №  1  от   26 августа 2010 год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родительского собрания             (протокол №  1  от   10 сентября 2010 год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лассных ученических  часах  в сентябре 2010 года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м принята 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а принята  Конференцией участников образовательного процесса лице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 протокол   № 1   от 24 сентября 2010 года )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кем согласована  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гласована с учредителем –Администрацией городского округа Рошаль  Московской  области  (приказ №       от          года 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ширение круга предоставляемых образовательных услу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а предоставляемых образовательных услу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ритетные направления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творческого потенциала учащих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 профильного  обуч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ученического самоуправ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 условий для функционирования учреждения  в режиме полного д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ширение взаимодействия с учреждениями дополнительного образования дет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на базе лицея клубов по интере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  в учреждении программ углубленного изучения предметов  различных профилей, путем формирования гомогенных груп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 дополнительных спецкурсов по предметам различных профи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к процедуре и реализация юридической регистрации органа самоуправления лицеис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ширение сети дополнительных образовательных услуг, групп продленного дня для  работы учреждения в режиме полного дня на 1 и 2-ой ступенях обучения;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010-2015 годы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010г. - теоретический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завершение создания программы, согласование и принятие к исполнению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защита, апробация и внедрение отде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1-2014 г. - практическ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мониторинг выполнения программ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корректировка проек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ведение дополните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5 г. – результативны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амоконтроль результат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экспертная оценка результато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уктура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Паспорт  програм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Информационная справка о лиц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Анализ основных проблем и обоснование их решения программны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Концепция развития лице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Планирование мероприятий по реализации програм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Приложения к программ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урсное обеспечение реализаци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ирование мероприятий обеспечивается  средствами  бюджета городского округа  Рошаль Московской области, а также за счет  внебюджетных  средств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и источники финансирования программ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средства  в объеме  200 000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средства в объеме   500 000 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управления реализацией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реализацией программы  осуществляется администрацией лицея  в процессе управленческих мероприятий  и контроля за ходом учебно-воспитательного процесса в лице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мониторинга хода и результатов реализации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результатов  реализации основных направлений программы отслеживается рабочей экспертной группой, созданной из представителей разработчиков программы, состав которой утвержден  Конференцией  участников образовательного процесса лице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раза в год  (в начале  календарного года и очередного  учебного) экспертная группа отслеживает результаты и подводит итоги пройденного этапа реализации программы с целью   уточнения  и корректировки  дальнейших действ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ы  мониторинга обсуждаются на административных совещаниях, заседаниях педсовета, ученических и родительских собрани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Программа приня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ференцией участ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тельного проц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У  лицей имени Героя Советского Сою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ниамина Васильевича Гусе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ского округа Рошаля Московской области</w:t>
      </w:r>
    </w:p>
    <w:p>
      <w:pPr>
        <w:pStyle w:val="Normal"/>
        <w:rPr/>
      </w:pPr>
      <w:r>
        <w:rPr>
          <w:b/>
          <w:sz w:val="24"/>
        </w:rPr>
        <w:t xml:space="preserve">протокол №1 от </w:t>
      </w:r>
      <w:r>
        <w:rPr>
          <w:b/>
          <w:sz w:val="22"/>
        </w:rPr>
        <w:t>24 сентября 2010</w:t>
      </w:r>
      <w:r>
        <w:rPr>
          <w:sz w:val="22"/>
        </w:rPr>
        <w:t xml:space="preserve"> </w:t>
      </w:r>
      <w:r>
        <w:rPr>
          <w:b/>
          <w:sz w:val="24"/>
        </w:rPr>
        <w:t>года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ЦЕЛЕВАЯ  КОМПЛЕКСНА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ОГРАММА  РАЗВИТ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МУНИЦИПАЛЬНОГО </w:t>
      </w:r>
    </w:p>
    <w:p>
      <w:pPr>
        <w:pStyle w:val="Normal"/>
        <w:jc w:val="center"/>
        <w:rPr/>
      </w:pPr>
      <w:r>
        <w:rPr>
          <w:b/>
          <w:sz w:val="52"/>
        </w:rPr>
        <w:t>ОБЩЕОБРАЗОВАТЕЛЬНОГОУЧРЕЖДЕНИЯ</w:t>
      </w:r>
    </w:p>
    <w:p>
      <w:pPr>
        <w:pStyle w:val="Heading2"/>
        <w:rPr/>
      </w:pPr>
      <w:r>
        <w:rPr/>
        <w:t xml:space="preserve">  </w:t>
      </w:r>
      <w:r>
        <w:rPr/>
        <w:t xml:space="preserve">ЛИЦЕЯ ИМЕНИ ГЕРОЯ СОВЕТСКОГО СОЮЗА </w:t>
      </w:r>
    </w:p>
    <w:p>
      <w:pPr>
        <w:pStyle w:val="Heading2"/>
        <w:rPr/>
      </w:pPr>
      <w:r>
        <w:rPr/>
        <w:t>В.В. ГУСЕВ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орода Рошаля  Московской области</w:t>
      </w:r>
    </w:p>
    <w:p>
      <w:pPr>
        <w:pStyle w:val="Normal"/>
        <w:jc w:val="center"/>
        <w:rPr/>
      </w:pPr>
      <w:r>
        <w:rPr>
          <w:b/>
          <w:sz w:val="52"/>
        </w:rPr>
        <w:t>на 2010 - 201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держание программы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программы …………………………………………………………………………………………………………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ая справка о лицее …………………………………………………………………………………………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основных проблем и обоснование их решения программным методом ………………………………………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цепция  развития лицея ……………………………………………………………………………………………… 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ланирование мероприятий для реализации программы ………………………………………………………………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ложение к программе …………………………………………………………………………………………………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  <w:t>2.ИНФОРМАЦИОННАЯ СПРАВКА О ЛИЦЕЕ.</w:t>
      </w:r>
    </w:p>
    <w:p>
      <w:pPr>
        <w:pStyle w:val="Normal"/>
        <w:spacing w:before="180" w:after="0"/>
        <w:ind w:left="993" w:firstLine="709"/>
        <w:rPr/>
      </w:pPr>
      <w:r>
        <w:rPr>
          <w:b/>
          <w:sz w:val="28"/>
          <w:lang w:val="en-US" w:eastAsia="en-US"/>
        </w:rPr>
        <w:t xml:space="preserve">             </w:t>
      </w:r>
      <w:r>
        <w:rPr>
          <w:b/>
          <w:sz w:val="28"/>
          <w:lang w:val="en-US" w:eastAsia="en-US"/>
        </w:rPr>
        <w:t>2.I.</w:t>
      </w:r>
      <w:r>
        <w:rPr>
          <w:b/>
          <w:sz w:val="28"/>
        </w:rPr>
        <w:t xml:space="preserve"> Общие сведения</w:t>
      </w:r>
    </w:p>
    <w:p>
      <w:pPr>
        <w:pStyle w:val="Normal"/>
        <w:spacing w:before="180" w:after="0"/>
        <w:ind w:left="993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ое образовательное учреждение общеобразовательный лицей города Рошаля Московской области (далее- лицей) открыт в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 В 2006 году учреждение переведено в новое здание по адресу: г.Рошаль, ул. Карла Маркса, д.1. В 2007 году переименован в муниципальное общеобразовательное учреждение лицей имени Героя Советского Союза Вениамина Васильевича Гусева. С 2006 года открыт набор в классы первой и второй ступени обучения</w:t>
      </w:r>
    </w:p>
    <w:p>
      <w:pPr>
        <w:pStyle w:val="Normal"/>
        <w:ind w:left="993" w:firstLine="709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Учредителем лицея   является Администрация города Рошаль в. Лицей располагается в новом типовом школьном здании постройки 2006 года. В лицее имеется 24 учебных кабинета,2 компьютерных класса, библиотека с читальным залом,3 игровых комнаты для ГПД, тренажерный зал, 2 спортивных зала, лыжная база, зал хореографии, стадион, столовая, 2 медицинских кабинета. 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9"/>
        <w:rPr>
          <w:b/>
          <w:b/>
          <w:sz w:val="28"/>
        </w:rPr>
      </w:pPr>
      <w:r>
        <w:rPr>
          <w:b/>
          <w:sz w:val="28"/>
        </w:rPr>
        <w:t>2.2.Организация учебно-воспитательного процесса:</w:t>
      </w:r>
    </w:p>
    <w:p>
      <w:pPr>
        <w:pStyle w:val="Normal"/>
        <w:ind w:left="99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2010-2011</w:t>
      </w:r>
      <w:r>
        <w:rPr>
          <w:sz w:val="28"/>
        </w:rPr>
        <w:t xml:space="preserve"> учебном году в лицее обучаются</w:t>
      </w:r>
      <w:r>
        <w:rPr>
          <w:sz w:val="28"/>
          <w:lang w:val="en-US" w:eastAsia="en-US"/>
        </w:rPr>
        <w:t xml:space="preserve"> 594</w:t>
      </w:r>
      <w:r>
        <w:rPr>
          <w:sz w:val="28"/>
        </w:rPr>
        <w:t xml:space="preserve"> учащихся в одну смену. Скомплектовано</w:t>
      </w:r>
      <w:r>
        <w:rPr>
          <w:sz w:val="28"/>
          <w:lang w:val="en-US" w:eastAsia="en-US"/>
        </w:rPr>
        <w:t xml:space="preserve"> 22 </w:t>
      </w:r>
      <w:r>
        <w:rPr>
          <w:sz w:val="28"/>
        </w:rPr>
        <w:t xml:space="preserve">класса, в которых обучаются дети из всех микрорайонов города, а также из ближайших к городу поселков Шатурского района ( около 10% учащихся). </w:t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>Лицей работает в режиме шестидневной рабочей недели.Продолжительность урока</w:t>
      </w:r>
      <w:r>
        <w:rPr>
          <w:sz w:val="28"/>
          <w:lang w:val="en-US" w:eastAsia="en-US"/>
        </w:rPr>
        <w:t xml:space="preserve"> - 45</w:t>
      </w:r>
      <w:r>
        <w:rPr>
          <w:sz w:val="28"/>
        </w:rPr>
        <w:t xml:space="preserve"> минут.  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>Во второй половине дня проводятся индивидуальные консультации, занятия кружков, студий, секций, факультативов, а также  общелицейские  и классные творческие  мероприятия. Лицеисты  - активные участники  и постоянные призеры всех городских фестивалей и конкурсов. Ежегодно и участвуют в областных турах предметных олимпиад.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>За период с 1992 по 2010 год лицей закончили с золотыми медалями - , с серебряными медалями -  учащихся.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>В  текущем учебном году в лицее открыты:</w:t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>1-4 классы по системе Занкова(1а, 2а,3а, 4а)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>1-4 классы по традиционной системе (1б, 2б, 3б, 4б)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>5-7 классы - общеобразовательные</w:t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-9 классы - предпрофильные;</w:t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ва </w:t>
      </w:r>
      <w:r>
        <w:rPr>
          <w:sz w:val="28"/>
          <w:lang w:val="en-US" w:eastAsia="en-US"/>
        </w:rPr>
        <w:t xml:space="preserve"> физико-математических </w:t>
      </w:r>
      <w:r>
        <w:rPr>
          <w:sz w:val="28"/>
        </w:rPr>
        <w:t>класса</w:t>
      </w:r>
      <w:r>
        <w:rPr>
          <w:sz w:val="28"/>
          <w:lang w:val="en-US" w:eastAsia="en-US"/>
        </w:rPr>
        <w:t xml:space="preserve"> (11а, 10 а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, 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  <w:lang w:val="en-US" w:eastAsia="en-US"/>
        </w:rPr>
        <w:t>два информационно-технологических  класса (10 б, 11б).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9"/>
        <w:rPr>
          <w:sz w:val="28"/>
        </w:rPr>
      </w:pPr>
      <w:r>
        <w:rPr>
          <w:sz w:val="28"/>
          <w:lang w:val="en-US" w:eastAsia="en-US"/>
        </w:rPr>
        <w:t xml:space="preserve">           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2.3.</w:t>
      </w:r>
      <w:r>
        <w:rPr>
          <w:b/>
          <w:sz w:val="28"/>
        </w:rPr>
        <w:t xml:space="preserve"> Характеристика педагогического коллектива</w:t>
      </w:r>
    </w:p>
    <w:p>
      <w:pPr>
        <w:pStyle w:val="Normal"/>
        <w:ind w:left="993" w:firstLine="709"/>
        <w:rPr/>
      </w:pPr>
      <w:r>
        <w:rPr>
          <w:sz w:val="28"/>
        </w:rPr>
        <w:t xml:space="preserve">      </w:t>
      </w:r>
      <w:r>
        <w:rPr>
          <w:sz w:val="28"/>
        </w:rPr>
        <w:t>Всего педагогов в школе</w:t>
      </w:r>
      <w:r>
        <w:rPr>
          <w:sz w:val="28"/>
          <w:lang w:val="en-US" w:eastAsia="en-US"/>
        </w:rPr>
        <w:t xml:space="preserve"> - 40:</w:t>
      </w:r>
    </w:p>
    <w:p>
      <w:pPr>
        <w:pStyle w:val="Normal"/>
        <w:ind w:left="993" w:firstLine="709"/>
        <w:rPr/>
      </w:pPr>
      <w:r>
        <w:rPr/>
        <w:t xml:space="preserve">         </w:t>
      </w:r>
      <w:r>
        <w:rPr/>
        <w:t>а) по уровню образования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2214"/>
        <w:gridCol w:w="2214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300" w:after="0"/>
        <w:ind w:left="993"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300" w:after="0"/>
        <w:ind w:left="993" w:firstLine="709"/>
        <w:rPr>
          <w:sz w:val="28"/>
        </w:rPr>
      </w:pPr>
      <w:r>
        <w:rPr>
          <w:sz w:val="28"/>
        </w:rPr>
        <w:t xml:space="preserve">б) по стажу работы  </w:t>
      </w:r>
    </w:p>
    <w:tbl>
      <w:tblPr>
        <w:tblW w:w="1382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21"/>
        <w:gridCol w:w="5361"/>
      </w:tblGrid>
      <w:tr>
        <w:trPr>
          <w:trHeight w:val="708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32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53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цент об общего количеств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0 лет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9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22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7</w:t>
            </w:r>
          </w:p>
        </w:tc>
      </w:tr>
    </w:tbl>
    <w:p>
      <w:pPr>
        <w:pStyle w:val="Normal"/>
        <w:spacing w:before="160" w:after="0"/>
        <w:ind w:left="708" w:firstLine="708"/>
        <w:rPr/>
      </w:pPr>
      <w:r>
        <w:rPr/>
        <w:t>в) по квалификационным категориям</w:t>
      </w:r>
    </w:p>
    <w:tbl>
      <w:tblPr>
        <w:tblW w:w="1375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5387"/>
      </w:tblGrid>
      <w:tr>
        <w:trPr>
          <w:trHeight w:val="629" w:hRule="atLeas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педагогов</w:t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цент об общего количества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93"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93" w:firstLine="709"/>
        <w:jc w:val="both"/>
        <w:rPr>
          <w:sz w:val="28"/>
        </w:rPr>
      </w:pPr>
      <w:r>
        <w:rPr>
          <w:sz w:val="28"/>
        </w:rPr>
        <w:t xml:space="preserve">г)  количество работников, имеющих </w:t>
      </w:r>
    </w:p>
    <w:p>
      <w:pPr>
        <w:pStyle w:val="Normal"/>
        <w:shd w:fill="FFFFFF" w:val="clear"/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«Почетный работник образования Российской Федерации» - 5 человека.</w:t>
      </w:r>
    </w:p>
    <w:p>
      <w:pPr>
        <w:pStyle w:val="Normal"/>
        <w:shd w:fill="FFFFFF" w:val="clear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звания  «Заслуженный работник образования Московской области» - 1 человек,</w:t>
      </w:r>
    </w:p>
    <w:p>
      <w:pPr>
        <w:pStyle w:val="Normal"/>
        <w:shd w:fill="FFFFFF" w:val="clear"/>
        <w:ind w:left="993" w:firstLine="709"/>
        <w:jc w:val="both"/>
        <w:rPr/>
      </w:pPr>
      <w:r>
        <w:rPr>
          <w:sz w:val="28"/>
          <w:szCs w:val="28"/>
        </w:rPr>
        <w:t>«Отличник народного просвещения» -  2 человека.</w:t>
      </w:r>
    </w:p>
    <w:p>
      <w:pPr>
        <w:pStyle w:val="Normal"/>
        <w:shd w:fill="FFFFFF" w:val="clear"/>
        <w:ind w:left="9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почетными грамотами:</w:t>
      </w:r>
    </w:p>
    <w:p>
      <w:pPr>
        <w:pStyle w:val="Normal"/>
        <w:shd w:fill="FFFFFF" w:val="clear"/>
        <w:ind w:left="99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бразования Российской Федерации – 2 человек. </w:t>
      </w:r>
    </w:p>
    <w:p>
      <w:pPr>
        <w:pStyle w:val="Normal"/>
        <w:shd w:fill="FFFFFF" w:val="clear"/>
        <w:ind w:left="99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а образования Московской области - 18 человек;</w:t>
      </w:r>
    </w:p>
    <w:p>
      <w:pPr>
        <w:pStyle w:val="Normal"/>
        <w:shd w:fill="FFFFFF" w:val="clear"/>
        <w:ind w:left="9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городского округа Рошаля  - 15 человек.</w:t>
      </w:r>
    </w:p>
    <w:p>
      <w:pPr>
        <w:pStyle w:val="Normal"/>
        <w:spacing w:before="220" w:after="0"/>
        <w:ind w:left="99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left="993"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220" w:after="0"/>
        <w:ind w:left="993" w:firstLine="709"/>
        <w:rPr>
          <w:i/>
          <w:i/>
          <w:sz w:val="28"/>
        </w:rPr>
      </w:pPr>
      <w:r>
        <w:rPr>
          <w:sz w:val="28"/>
        </w:rPr>
        <w:t xml:space="preserve">д) обеспеченность кадрами и возможность вакансий: </w:t>
      </w:r>
      <w:r>
        <w:rPr>
          <w:i/>
          <w:sz w:val="28"/>
        </w:rPr>
        <w:t>обеспеченность полная, вакансий нет</w:t>
      </w:r>
    </w:p>
    <w:p>
      <w:pPr>
        <w:pStyle w:val="Normal"/>
        <w:spacing w:before="220" w:after="0"/>
        <w:ind w:left="993" w:firstLine="709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е</w:t>
      </w:r>
      <w:r>
        <w:rPr>
          <w:sz w:val="28"/>
        </w:rPr>
        <w:t>) В лицее работают методический совет и  методические объединения учителей-предметников: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логов; математиков; учителей общественных наук; учителей иностранного языка.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9"/>
        <w:rPr>
          <w:sz w:val="28"/>
        </w:rPr>
      </w:pPr>
      <w:r>
        <w:rPr>
          <w:b/>
          <w:sz w:val="28"/>
          <w:lang w:val="en-US" w:eastAsia="en-US"/>
        </w:rPr>
        <w:t>2.3.</w:t>
      </w:r>
      <w:r>
        <w:rPr>
          <w:b/>
          <w:sz w:val="28"/>
        </w:rPr>
        <w:t xml:space="preserve"> Особенности управления лицеем.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шим органом управления в лицее является Конференция участников образовательного процесса.</w:t>
      </w:r>
    </w:p>
    <w:p>
      <w:pPr>
        <w:pStyle w:val="Normal"/>
        <w:ind w:left="993" w:firstLine="709"/>
        <w:rPr/>
      </w:pPr>
      <w:r>
        <w:rPr>
          <w:sz w:val="28"/>
        </w:rPr>
        <w:t>Общее руководство  лицеем в промежутках между заседаниями Конференции осуществляет Управляющий совет лицея.</w:t>
      </w:r>
    </w:p>
    <w:p>
      <w:pPr>
        <w:pStyle w:val="Normal"/>
        <w:ind w:left="993" w:firstLine="709"/>
        <w:rPr/>
      </w:pPr>
      <w:r>
        <w:rPr>
          <w:sz w:val="28"/>
        </w:rPr>
        <w:t>Непосредственное  управление лицеем осуществляет администрация учреждения во главе с директором, назначаемым Учредителем на контрактной основе. Методическое руководство деятельностью лицея осуществляет педагогический совет.</w:t>
      </w:r>
    </w:p>
    <w:p>
      <w:pPr>
        <w:pStyle w:val="Normal"/>
        <w:spacing w:before="280" w:after="0"/>
        <w:ind w:left="993" w:firstLine="709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  <w:lang w:val="en-US" w:eastAsia="en-US"/>
        </w:rPr>
        <w:t>2.4.</w:t>
      </w:r>
      <w:r>
        <w:rPr>
          <w:b/>
          <w:sz w:val="28"/>
        </w:rPr>
        <w:t xml:space="preserve"> Субъекты и источники социального заказа лицея.</w:t>
      </w:r>
    </w:p>
    <w:p>
      <w:pPr>
        <w:pStyle w:val="Normal"/>
        <w:ind w:left="993"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ятельность лицея осуществляется с учетом ориентации на кон</w:t>
        <w:softHyphen/>
        <w:t>кретный социально-профессиональный заказ  родителей учащихся города Рошаля и учредителя лицея. Большинство родителей не ограничивают свое сотрудничество с лицеем контролем за выполнением домашних заданий детей, а имеют доста</w:t>
        <w:softHyphen/>
        <w:t>точное представление о состоянии лицейских дел и ставят на первый план решение проблем обеспечения качественной и разносторонней подготовки выпускников лицея к  поступлению в вузы, средние специальные заведения,  к возможности конкуренции выпускников в условиях рыночной экономики,   а также разностороннее развитие их способностей.</w:t>
      </w:r>
    </w:p>
    <w:p>
      <w:pPr>
        <w:pStyle w:val="Normal"/>
        <w:spacing w:before="240" w:after="0"/>
        <w:ind w:left="993" w:firstLine="709"/>
        <w:rPr/>
      </w:pPr>
      <w:r>
        <w:rPr>
          <w:b/>
          <w:sz w:val="28"/>
          <w:lang w:val="en-US" w:eastAsia="en-US"/>
        </w:rPr>
        <w:t>2.6.</w:t>
      </w:r>
      <w:r>
        <w:rPr>
          <w:b/>
          <w:sz w:val="28"/>
        </w:rPr>
        <w:t xml:space="preserve"> Научно-методический основы  разработки программы:</w:t>
      </w:r>
    </w:p>
    <w:p>
      <w:pPr>
        <w:pStyle w:val="Normal"/>
        <w:spacing w:before="240" w:after="0"/>
        <w:ind w:left="993" w:firstLine="709"/>
        <w:rPr>
          <w:b/>
          <w:b/>
          <w:sz w:val="28"/>
        </w:rPr>
      </w:pPr>
      <w:r>
        <w:rPr>
          <w:sz w:val="28"/>
        </w:rPr>
        <w:t xml:space="preserve">Областная целевая программа «Развитие образования Московской  области до 2020 года» </w:t>
      </w:r>
    </w:p>
    <w:p>
      <w:pPr>
        <w:pStyle w:val="Normal"/>
        <w:spacing w:before="240" w:after="0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  <w:t>3.АНАЛИЗ ОСНОВНЫХ ПРОБЛЕМ И ОБОСНОВАНИЕ ИХ РЕШЕНИЯ ПРОГРАММНЫМ ПУТЕМ</w:t>
      </w:r>
    </w:p>
    <w:p>
      <w:pPr>
        <w:pStyle w:val="TextBodyIndent"/>
        <w:ind w:left="993" w:firstLine="709"/>
        <w:rPr/>
      </w:pPr>
      <w:r>
        <w:rPr/>
        <w:t>Муниципальное общеобразовательное учреждение лицей имени Героя Советского Союза В.В. Гусева городского округа Рошаля  реализует  с 1 класса  обучение по типовым общеобразовательным программам и с 10 класса по программам углубленного изучения предметов естественно - научного профиля. В связи с отсутствием в городе общеобразовательного учреждения, реализующего программы с углубленным изучением предметов гуманитарного профиля, достаточное количество одаренных учащихся, имеющих наклонности к углубленному изучению  данных предметов, не могут в полной мере реализовать свои потребности в обучении. Открытие в городе  гимназии или школы с углубленным изучением предметов гуманитарного профиля  не представляется возможным  в связи с тем, что для такого небольшого муниципального образования, как город Рошаль (число жителей –около 23 000 человек, число обучающихся в общеобразовательных учреждениях – около 1 800 человек) целесообразно иметь одно образовательное учреждение инновационного характера, иначе контингент  обучающихся по уровню подготовленности и обученности   не будет соответствовать требованиям  учреждения повышенного статуса. В течение ряда лет в лицее проводились эксперименты по выведению группы учащихся 10 или 11 классов на индивидуально-групповую форму  углубленного  обучения  по отдельным предметам гуманитарного профиля (иностранные языки, русский язык и литература). В связи с тем, что при поступлении в ВУЗы  выпускники лицея успешно подтверждали целесообразность данной подготовки, перед педагогическим коллективом встала задача  проработки возможности более полного удовлетворения данного социального заказа через программное решение расширения круга образовательных услуг и профилей расширенного изучения предметов.</w:t>
      </w:r>
    </w:p>
    <w:p>
      <w:pPr>
        <w:pStyle w:val="TextBodyIndent"/>
        <w:ind w:left="993" w:firstLine="709"/>
        <w:rPr/>
      </w:pPr>
      <w:r>
        <w:rPr/>
        <w:t xml:space="preserve">С данной проблемой также связан переход учреждения на новый базисный учебный план с предпрофильной подготовкой лицеистов в основной школе, а также  профильным обучением в 10-11 классах. Модели формирования различных групп лицеистов по интересам в условиях  переходного периода  и апробации  новых программ требуют от  администрации и педагогов лицея тщательного анализа  потребностей каждого ученика, его родителей в получении конкретных знаний, умений и навыков, что предполагает  широкое внедрение  в учебно – воспитательный  процесс личностно-ориентированного подхода к каждому лицеисту. Методология данного подхода апробируется в лицее с 2009 года. На данном этапе  возникает необходимость её программного разрешения. </w:t>
      </w:r>
    </w:p>
    <w:p>
      <w:pPr>
        <w:pStyle w:val="TextBodyIndent"/>
        <w:ind w:left="993" w:firstLine="709"/>
        <w:rPr/>
      </w:pPr>
      <w:r>
        <w:rPr/>
        <w:t>При анализе степени подготовленности лицеистов к процессу обучения в  режиме повышенных умственных и физических затрат, а также наличия у них  четко выработанных навыков самостоятельного учебного труда, педагоги лицея неоднократно констатировали  слабую подготовленность большинства учащихся  к успешному обучению в  лицее. Данная проблема  является предметом постоянного обсуждения на городских методических заседаниях учителей-предметников, родительских собраниях в лицее. Однако опыт показывает, что начало обучения на 1-ой ступени с целеполаганием на  дальнейшее обучение в учреждении повышенного статуса (через технологии  развивающего обучения) дает положительный результат для успешности обучения будущих лицеистов (на примере детей, прошедших обучение  по системе развивающего обучения Л.Занкова. и поступивших в лицей).  Аналогичные методики следует продолжать и в начале 2-ой ступени обучения (5-7 классы), тогда  степень подготовленности лицеистов к процессу усвоения  программного материала профильного и углубленного уровня будет наиболее эффективной С этой целью педагогическому коллективу  необходима  целевая подготовка  для реализации возможности организации учебно - воспитательного процесса на всех ступенях обучения, а также отработка методологических  проектов  по реализации данной задачи, что потребует её включения  в программу развития лицея.</w:t>
      </w:r>
    </w:p>
    <w:p>
      <w:pPr>
        <w:pStyle w:val="TextBodyIndent"/>
        <w:ind w:left="993" w:firstLine="709"/>
        <w:rPr/>
      </w:pPr>
      <w:r>
        <w:rPr/>
        <w:t>Ученический коллектив лицея  отличается  особой активностью  с точки зрения вовлечения его во внеурочную деятельность и внедрения в систему дополнительного образования  различного профиля. Они  успешно  реализуют   свои коммуникативные и управленческие начала в процессе решения классных творческих дел, общелицейных мероприятий  и при участии в общегородских  фестивалях, смотрах и конкурсах. Система ученического самоуправления лицеистов, их привлечение к работе в органах управления лицеем показала, что потенциал к данной деятельности у них достаточный, однако  он как раз и требует серьезного подхода к самой идее образования ученической организации,  её своеобразия для конкретного лицейного сообщества, юридического обоснования норм её существования, правомочности деятельности и принятия решения к исполнению в ходе  учебно-воспитательного процесса. Существующий Совет лицеистов  имеет достаточный опыт  работы по решению отдельных и конкретных задач, однако общий нормативный подход к органу ученического самоуправления  как постоянно действующей ученической организации в лицее не выработан, что существенно  снижает  эффективность и значимость этой организации, поэтому и эта проблема нуждается в программной разработке и  реализации.</w:t>
      </w:r>
    </w:p>
    <w:p>
      <w:pPr>
        <w:pStyle w:val="TextBodyIndent"/>
        <w:ind w:left="993" w:firstLine="709"/>
        <w:rPr/>
      </w:pPr>
      <w:r>
        <w:rPr/>
        <w:t>Все вышеперечисленны проблемы   ставят перед коллективом лицея ещё одну немаловажную задачу, связанную с особой занятостью лицеистов в учебное и внеурочное время. Повышенный статус учреждения предъявляет особые требования к  режиму работы учреждения в течение рабочего дня и недели. Четкое планирование основных и дополнительных образовательных услуг в лицее, их согласованность и реализация с учетом здоровье сберегающих принципов  требуют разрешения в плане функционирования лицея как учреждения полного дня. Такой подход к реализации социального заказа, адресуемого лицею, возможен при рациональном использовании имеющихся площадей для организации всех  видов учебной и внеурочной деятельности лицеистов, апробировании технологий проведения всех режимных моментов,  дополнительных ресурсов для расширения  материально-технической базы   лицея, что планируется реализовать в ходе исполнения данной программы.</w:t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  <w:t>4.КОНЦЕПЦИЯ РАЗВИТИЯ ЛИЦЕЯ</w:t>
      </w:r>
    </w:p>
    <w:p>
      <w:pPr>
        <w:pStyle w:val="Normal"/>
        <w:ind w:left="99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993" w:firstLine="709"/>
        <w:rPr/>
      </w:pPr>
      <w:r>
        <w:rPr>
          <w:sz w:val="28"/>
        </w:rPr>
        <w:t>Муниципальное общеобразовательное учреждение лицей имени Героя Советского Союза В.В. Гусева городского округа Рошаля Московской области,  открытый в 1992 году, состоялся  за период своего существование как  образовательное учреждение повышенного статуса, приобрел свой устойчивый авторитет одного из лучших образовательных учреждений в  городе и Шатурском районе, выработал свои  индивидуальные традиции,  имеет    уже свою историю и претендует на  успешное   развитие  в будущем.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к единственное учреждение повышенного статуса в городе, лицей  планирует свою деятельность  в перспективе  как учреждение, реализующее программы общего образования на всех трех ступенях, задействующее своих питомцев на полный день с предоставлением полного комплекса всех образовательных и воспитательных развивающих услуг. Лицеист  с момента поступления и до окончания лицея  должен  сформироваться как  разносторонне развитая личность, с минимальными трудностями проходящая социальную адаптацию во  внешней среде.  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альная школа:  на этой ступени при реализации типовых общеобразовательных программ  необходимо сразу начинать подготовку учеников к обучению в инновационном режиме, что позволит в дальнейшем  наиболее безболезненно осуществить освоение программ углубленного изучения отдельных предметов. Наиболее полно это позволит осуществить система обучения младших школьников, разработанная    в лаборатории Л.Занкова.</w:t>
      </w:r>
    </w:p>
    <w:p>
      <w:pPr>
        <w:pStyle w:val="Normal"/>
        <w:ind w:left="993"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ыпускники этих классов будут составлять костяк будущих 5-9 классов, где  уже возможны предварительные проработки по социальной и предметной ориентации детей и определения их наклонностей к тому или иному профилю предметов в плане предоставления им возможности предпрофильной подготовки на 2-ой ступени обучения в лицее. С учетом наработанного опыта (в плане экспериментальной работы) по личностно-ориентированному обучению и предпрофильной подготовки лицеистов выбор дальнейшего профиля обучения в 10-11 классах будет максимально обоснованным  и целесообразным интересам самого ученика, запросам семьи и социума.</w:t>
      </w:r>
    </w:p>
    <w:p>
      <w:pPr>
        <w:pStyle w:val="3"/>
        <w:ind w:left="993" w:firstLine="709"/>
        <w:rPr/>
      </w:pPr>
      <w:r>
        <w:rPr/>
        <w:t xml:space="preserve">       </w:t>
      </w:r>
      <w:r>
        <w:rPr/>
        <w:t xml:space="preserve">Более широкий выбор профиля обучения позволит реализовать частичное введение  в учебно-воспитательный процесс программ расширенного и углубленного изучения предметов гуманитарного цикла (предметы образовательных областей филология и обществознание),  которые  практически одинаково востребованы   абитуриентами  факультетов естественно-научного профиля современных ВУЗов, на роль которых ориентированы  выпускники лицея. </w:t>
      </w:r>
    </w:p>
    <w:p>
      <w:pPr>
        <w:pStyle w:val="3"/>
        <w:ind w:left="993" w:firstLine="709"/>
        <w:rPr>
          <w:b/>
          <w:b/>
        </w:rPr>
      </w:pPr>
      <w:r>
        <w:rPr/>
        <w:t>Это могут быть занятия по группам, образованным из учащихся разных классов для реализации их личных  учебных планов, или спецкурсы по адаптивным вузовским программам, а также факультативные занятия  по узким циклам.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овая образовательная система лицея потребует и создания новой модели воспитательной среды в лицее. В современном видении путей разрешения этой проблемы наиболее приемлемой будет возможна модель учреждения полного дня с переносом всех послеурочных занятий лицеистов в стены одного образовательного учреждения- их родного лицея с привлечением именно в лицей всех остальных учреждений дополнительного образования детей, конечно,  при условия создания в лицее всех необходимых  материально-технических возможностей для реализации разноуровневых и  многопрофильных программ дополнительного образования. На создание такой базы потребуется серьёзное вложение  материальных средств из бюджета и внебюджетных источников, однако эффективность этих вложений будет достаточно очевидной. </w:t>
      </w:r>
    </w:p>
    <w:p>
      <w:pPr>
        <w:pStyle w:val="Normal"/>
        <w:ind w:left="993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процессе работы лицея как учреждения полного дня  наиболее реально  будет предоставлена возможность ученическому коллективу  реализовать свои потребности и в плане  создания своей общественной организации как органа ученического самоуправления, так как при этих условиях  временной период  совместной деятельности заметно увеличен. Возрастает и степень взаимно зависимой общественной деятельности. Это позволит детям проявить свои организаторские, творческие, индивидуальные и коммуникативные способности, проработав на  будущее свою возможность  стать   хорошим управленцем или инициативным исполнителе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 ПЛАНИРОВАНИЕ МЕРОПРИЯТИЙ ДЛЯ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3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по  реализации осно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й программ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ализация программ  общего образования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учение педагогических кадров технологиям развивающего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материально-технической базы для изучения предметов различных профиле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ход к предпрофильному и профильному обуч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банка программ и учебно-методической литературы для углубленного изучения предметов различной направл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учение педагогических кадров для работы по программам углубленного изучения предметов различной напрвл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учение педагогических кадров методикам и технологиям - формирование банка программ предпрофильного и профильного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асширение психоло-педагогической служб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персональных карт интересов, склонностей и достижений лице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банка программ и учебно-методической литературы для предпрофильного и профильного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ие форм сотрудничества с ВУЗами с целью участие в разнопрофильных олимпиада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расширение использования сети Интер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ие форм сотрудничества с ВУЗа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ученическ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общение опыта работы органов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ие  направление и полномочий органа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амоопределение и юридическая регистрация органа ученического самоуправления как детской общественной организ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условий для работы в режиме полного дн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зменение режима работы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ширение штата педагогов дополнительного образования за счет собственных ресурсов   на договорной основе  с учреждениями дополнительного образования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материально-технической базы для создания условий работы лицея в режиме полного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полноценного режима питания лицеистов в  условиях работы лицея в режиме полного дн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ПРИЛОЖЕНИЕ К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firstLine="708"/>
        <w:rPr/>
      </w:pPr>
      <w:r>
        <w:rPr/>
        <w:t>Перечень мероприятий  по реализации основных направлений целевой комплексной программы развития лицея на 2010-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992"/>
        <w:gridCol w:w="851"/>
        <w:gridCol w:w="850"/>
        <w:gridCol w:w="992"/>
        <w:gridCol w:w="851"/>
        <w:gridCol w:w="850"/>
        <w:gridCol w:w="851"/>
        <w:gridCol w:w="2551"/>
      </w:tblGrid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п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средств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источ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 тыс.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е педкадров технологиям развивающего обучения, методикам профи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Формирование материально-технической базы начальной школ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чебники, наглядные пособия, учебно- методическ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иобретение учебно-методической литературы, комплектование банка учебников для углубленного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/>
              <w:t>изучения предметов гуманитар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/>
              <w:t>Формирование банка программ для углубленного изучения предметов гуманитарного цикла, предпрофильного и профи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удование лингафонн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ширение форм сотрудничества с ву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новление компьютер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/>
              <w:t>Подключение к сети Интернет и ее использование в учеб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тование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костюмерной для хореографического кружка и театраль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спортивного городка и зон отдыха для учащихся лице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полноценного режима питания лицеистов и педагогов при работе учреждения в режиме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тование спортивно-оздоровительной базы тренажерами для учащихся млад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sz w:val="28"/>
        </w:rPr>
      </w:pPr>
      <w:r>
        <w:rPr>
          <w:sz w:val="28"/>
        </w:rPr>
        <w:t>Директор лицея___________________________Е.А.Сом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Елена Сомова</dc:creator>
  <dc:description/>
  <cp:keywords/>
  <dc:language>en-US</dc:language>
  <cp:lastModifiedBy>Admin</cp:lastModifiedBy>
  <cp:lastPrinted>2010-10-11T15:26:00Z</cp:lastPrinted>
  <dcterms:modified xsi:type="dcterms:W3CDTF">2011-01-27T10:46:00Z</dcterms:modified>
  <cp:revision>2</cp:revision>
  <dc:subject/>
  <dc:title>Паспорт</dc:title>
</cp:coreProperties>
</file>