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асписание уроков на вторник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567"/>
        <w:gridCol w:w="3828"/>
        <w:gridCol w:w="141"/>
        <w:gridCol w:w="851"/>
      </w:tblGrid>
      <w:tr>
        <w:trPr>
          <w:cantSplit w:val="true"/>
        </w:trPr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53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/Французский язы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/1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ийский язык 1 гр/Английский язык 2 г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/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53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/мальчи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/мальчи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/мальчики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/мальчики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104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53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ан)/Француз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3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2 гр/Английския язык 1 г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/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53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/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/Английский язы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3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53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жок по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жок по хим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(фр)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(Э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(Э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ФМ</w:t>
            </w:r>
          </w:p>
        </w:tc>
        <w:tc>
          <w:tcPr>
            <w:tcW w:w="53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С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1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урс по хим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урс по информа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урс по хим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урс по информат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ФМ</w:t>
            </w:r>
          </w:p>
        </w:tc>
        <w:tc>
          <w:tcPr>
            <w:tcW w:w="53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И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урс по физ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урс по физ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1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2 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урс по матема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1:00Z</dcterms:created>
  <dc:creator>Администрация</dc:creator>
  <dc:description/>
  <dc:language>en-US</dc:language>
  <cp:lastModifiedBy>User</cp:lastModifiedBy>
  <cp:lastPrinted>2011-09-19T06:59:00Z</cp:lastPrinted>
  <dcterms:modified xsi:type="dcterms:W3CDTF">2011-09-22T09:50:00Z</dcterms:modified>
  <cp:revision>34</cp:revision>
  <dc:subject/>
  <dc:title>Расписание на вторник 3 сентября</dc:title>
</cp:coreProperties>
</file>