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4864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431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4864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4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486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16pt;width:431.95pt;height:80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257300" cy="285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5fba7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ba7" stroked="f" o:allowincell="f" style="position:absolute;margin-left:18pt;margin-top:-9pt;width:98.95pt;height:224.95pt;mso-wrap-style:none;v-text-anchor:middle">
                <v:fill o:detectmouseclick="t" color2="#33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229100" cy="285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17pt;margin-top:-9pt;width:332.95pt;height:224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ecf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fbbb" stroked="f" o:allowincell="f" style="position:absolute;margin-left:54pt;margin-top:0pt;width:44.95pt;height:44.95pt;mso-wrap-style:none;v-text-anchor:middle">
                <v:fill o:detectmouseclick="t" type="solid" color2="#13044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2171700" cy="1943100"/>
                <wp:effectExtent l="0" t="146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21718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9432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9432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9432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9432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432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7pt;width:171pt;height:153pt" coordorigin="4320,2340" coordsize="3420,3060">
                <v:rect id="shape_0" stroked="f" o:allowincell="f" style="position:absolute;left:4320;top:4140;width:3419;height:1259;mso-wrap-style:none;v-text-anchor:middle">
                  <v:imagedata r:id="rId10" o:detectmouseclick="t"/>
                  <v:stroke color="#3465a4" joinstyle="round" endcap="flat"/>
                  <w10:wrap type="none"/>
                </v:rect>
                <v:rect id="shape_0" stroked="t" o:allowincell="f" style="position:absolute;left:4500;top:3780;width:3059;height:359;mso-wrap-style:none;v-text-anchor:middle">
                  <v:imagedata r:id="rId11" o:detectmouseclick="t"/>
                  <v:stroke color="#003300" weight="28440" joinstyle="miter" endcap="flat"/>
                  <w10:wrap type="none"/>
                </v:rect>
                <v:rect id="shape_0" stroked="t" o:allowincell="f" style="position:absolute;left:4500;top:3420;width:3059;height:359;mso-wrap-style:none;v-text-anchor:middle">
                  <v:imagedata r:id="rId12" o:detectmouseclick="t"/>
                  <v:stroke color="#003300" weight="28440" joinstyle="miter" endcap="flat"/>
                  <w10:wrap type="none"/>
                </v:rect>
                <v:rect id="shape_0" stroked="t" o:allowincell="f" style="position:absolute;left:4500;top:3060;width:3059;height:359;mso-wrap-style:none;v-text-anchor:middle">
                  <v:imagedata r:id="rId13" o:detectmouseclick="t"/>
                  <v:stroke color="#003300" weight="28440" joinstyle="miter" endcap="flat"/>
                  <w10:wrap type="none"/>
                </v:rect>
                <v:rect id="shape_0" stroked="t" o:allowincell="f" style="position:absolute;left:4500;top:2700;width:3059;height:359;mso-wrap-style:none;v-text-anchor:middle">
                  <v:imagedata r:id="rId14" o:detectmouseclick="t"/>
                  <v:stroke color="#003300" weight="28440" joinstyle="miter" endcap="flat"/>
                  <w10:wrap type="none"/>
                </v:rect>
                <v:rect id="shape_0" stroked="t" o:allowincell="f" style="position:absolute;left:4500;top:2340;width:3059;height:359;mso-wrap-style:none;v-text-anchor:middle">
                  <v:imagedata r:id="rId15" o:detectmouseclick="t"/>
                  <v:stroke color="#00330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635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dfb93" stroked="t" o:allowincell="f" style="position:absolute;margin-left:207pt;margin-top:90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25pt;margin-top:90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635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43pt;margin-top:90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3429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144pt;width:26.95pt;height:44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3429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144pt;width:26.95pt;height:44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26289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18pt;margin-top:153pt;width:206.95pt;height:17.9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228600" cy="1143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45pt;margin-top:135pt;width:17.95pt;height:89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228600" cy="1143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90pt;margin-top:135pt;width:17.95pt;height:89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228600" cy="1143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135pt;margin-top:135pt;width:17.95pt;height:89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228600" cy="1143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180pt;margin-top:135pt;width:17.95pt;height:89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22860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180pt;margin-top:135pt;width:17.95pt;height:89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26289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18pt;margin-top:189pt;width:206.95pt;height:17.9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26289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18pt;margin-top:153pt;width:206.95pt;height:17.9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1714500</wp:posOffset>
                </wp:positionV>
                <wp:extent cx="228600" cy="1143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630pt;margin-top:135pt;width:17.95pt;height:89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914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t" o:allowincell="f" style="position:absolute;margin-left:378pt;margin-top:153pt;width:71.95pt;height:17.95pt;mso-wrap-style:none;v-text-anchor:middle">
                <v:fill o:detectmouseclick="t" color2="#9696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914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t" o:allowincell="f" style="position:absolute;margin-left:378pt;margin-top:189pt;width:71.95pt;height:17.95pt;mso-wrap-style:none;v-text-anchor:middle">
                <v:fill o:detectmouseclick="t" color2="#9696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228600" cy="1143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387pt;margin-top:135pt;width:17.95pt;height:89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228600" cy="1143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7959a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959a" stroked="f" o:allowincell="f" style="position:absolute;margin-left:423pt;margin-top:135pt;width:17.95pt;height:89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714500" cy="1028700"/>
                <wp:effectExtent l="5080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1486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486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86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98pt;width:135pt;height:81pt" coordorigin="4680,3960" coordsize="2700,162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silver" stroked="t" o:allowincell="f" style="position:absolute;left:4860;top:5040;width:2339;height:539;mso-wrap-style:none;v-text-anchor:middle" type="_x0000_t16">
                  <v:fill o:detectmouseclick="t" color2="maroon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860;top:4500;width:2339;height:539;mso-wrap-style:none;v-text-anchor:middle" type="_x0000_t16">
                  <v:fill o:detectmouseclick="t" color2="maroon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040;top:3960;width:2339;height:539;mso-wrap-style:none;v-text-anchor:middle" type="_x0000_t16">
                  <v:fill o:detectmouseclick="t" color2="maroon"/>
                  <v:stroke color="black" weight="9360" joinstyle="miter" endcap="flat"/>
                  <w10:wrap type="none"/>
                </v:shape>
                <v:rect id="shape_0" fillcolor="silver" stroked="t" o:allowincell="f" style="position:absolute;left:6840;top:3960;width:539;height:161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80;top:3960;width:539;height:161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6858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0pt;margin-top:117pt;width:53.95pt;height:80.95pt;mso-wrap-style:none;v-text-anchor:middl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6350" t="508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16pt;margin-top:63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6350" t="50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34pt;margin-top:63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6350" t="508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52pt;margin-top:63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6350" t="508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16pt;margin-top:36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6350" t="508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34pt;margin-top:36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6350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52pt;margin-top:36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6985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360pt;margin-top:90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6985" t="508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342pt;margin-top:90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698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324pt;margin-top:90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6985" t="50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351pt;margin-top:63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6985" t="508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333pt;margin-top:63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6985" t="508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315pt;margin-top:63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698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351pt;margin-top:36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6985" t="508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333pt;margin-top:36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6985" t="508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315pt;margin-top:36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6350" t="5080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70pt;margin-top:36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6985" t="508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97pt;margin-top:36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6985" t="508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97pt;margin-top:63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6350" t="5080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70pt;margin-top:63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6985" t="508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306pt;margin-top:90pt;width:26.95pt;height:26.95pt;flip:x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6350" t="508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dfb9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b93" stroked="t" o:allowincell="f" style="position:absolute;margin-left:261pt;margin-top:90pt;width:26.95pt;height:26.95pt;mso-wrap-style:none;v-text-anchor:middle" type="_x0000_t111">
                <v:fill o:detectmouseclick="t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4140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633855" cy="1310005"/>
                <wp:effectExtent l="7620" t="698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310040"/>
                          <a:chOff x="0" y="0"/>
                          <a:chExt cx="1633680" cy="1310040"/>
                        </a:xfrm>
                      </wpg:grpSpPr>
                      <wps:wsp>
                        <wps:cNvSpPr/>
                        <wps:spPr>
                          <a:xfrm>
                            <a:off x="335160" y="344880"/>
                            <a:ext cx="914400" cy="68580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800">
                            <a:off x="441000" y="144720"/>
                            <a:ext cx="114480" cy="1143000"/>
                          </a:xfrm>
                          <a:prstGeom prst="flowChartInputOutpu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36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2600">
                            <a:off x="988920" y="10440"/>
                            <a:ext cx="114480" cy="1257480"/>
                          </a:xfrm>
                          <a:prstGeom prst="flowChartInputOutpu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739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800">
                            <a:off x="335520" y="1800"/>
                            <a:ext cx="114480" cy="1371600"/>
                          </a:xfrm>
                          <a:prstGeom prst="flowChartInputOutpu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7959a"/>
                              </a:gs>
                            </a:gsLst>
                            <a:lin ang="36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91600">
                            <a:off x="1102320" y="-102240"/>
                            <a:ext cx="114480" cy="1486080"/>
                          </a:xfrm>
                          <a:prstGeom prst="flowChartInputOutpu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7959a"/>
                              </a:gs>
                            </a:gsLst>
                            <a:lin ang="750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8.95pt;width:72pt;height:117pt" coordorigin="5748,379" coordsize="1440,234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t" o:allowincell="f" style="position:absolute;left:5748;top:1083;width:1439;height:1079;mso-wrap-style:none;v-text-anchor:middle" type="_x0000_t127">
                  <v:imagedata r:id="rId21" o:detectmouseclick="t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15;top:769;width:179;height:1799;mso-wrap-style:none;v-text-anchor:middle;rotation:30" type="_x0000_t111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77;top:557;width:179;height:1979;mso-wrap-style:none;v-text-anchor:middle;rotation:327" type="_x0000_t111">
                  <v:fill o:detectmouseclick="t" color2="white"/>
                  <v:stroke color="black" weight="9360" joinstyle="miter" endcap="flat"/>
                  <w10:wrap type="none"/>
                </v:shape>
                <v:shape id="shape_0" fillcolor="gray" stroked="t" o:allowincell="f" style="position:absolute;left:5748;top:544;width:179;height:2159;mso-wrap-style:none;v-text-anchor:middle;rotation:30" type="_x0000_t111">
                  <v:fill o:detectmouseclick="t" color2="#c7959a"/>
                  <v:stroke color="black" weight="9360" joinstyle="miter" endcap="flat"/>
                  <w10:wrap type="none"/>
                </v:shape>
                <v:shape id="shape_0" fillcolor="#c7959a" stroked="t" o:allowincell="f" style="position:absolute;left:6956;top:379;width:179;height:2339;mso-wrap-style:none;v-text-anchor:middle;rotation:325" type="_x0000_t111">
                  <v:fill o:detectmouseclick="t" color2="gray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914400" cy="457200"/>
                <wp:effectExtent l="19685" t="19685" r="1968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57200"/>
                        </a:xfrm>
                        <a:prstGeom prst="flowChartDelay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261.05pt;margin-top:144pt;width:71.95pt;height:35.95pt;mso-wrap-style:none;v-text-anchor:middle;rotation:270" type="_x0000_t135">
                <v:imagedata r:id="rId23" o:detectmouseclick="t"/>
                <v:stroke color="#66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2286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e0a980"/>
                            </a:gs>
                            <a:gs pos="100000">
                              <a:srgbClr val="f1d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0a980" stroked="t" o:allowincell="f" style="position:absolute;margin-left:234pt;margin-top:144pt;width:17.95pt;height:35.95pt;mso-wrap-style:none;v-text-anchor:middle" type="_x0000_t135">
                <v:fill o:detectmouseclick="t" color2="#f1dccc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228600" cy="457200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e0a980"/>
                            </a:gs>
                            <a:gs pos="100000">
                              <a:srgbClr val="f3e1d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3e1d3" stroked="t" o:allowincell="f" style="position:absolute;margin-left:342pt;margin-top:144pt;width:17.95pt;height:35.95pt;mso-wrap-style:none;v-text-anchor:middle;rotation:180" type="_x0000_t135">
                <v:fill o:detectmouseclick="t" color2="#e0a980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0" cy="5715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88.95pt" stroked="t" o:allowincell="f" style="position:absolute">
                <v:stroke color="#66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60.95pt,162pt" stroked="t" o:allowincell="f" style="position:absolute">
                <v:stroke color="#66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2pt" to="359.95pt,162pt" stroked="t" o:allowincell="f" style="position:absolute">
                <v:stroke color="#66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0" cy="5715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51pt,188.95pt" stroked="t" o:allowincell="f" style="position:absolute">
                <v:stroke color="#66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ff99" stroked="t" o:allowincell="f" style="position:absolute;margin-left:279pt;margin-top:162pt;width:17.95pt;height:17.95pt;mso-wrap-style:none;v-text-anchor:middle" type="_x0000_t23">
                <v:fill o:detectmouseclick="t" color2="#75754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1:00Z</dcterms:created>
  <dc:creator>user</dc:creator>
  <dc:description/>
  <cp:keywords/>
  <dc:language>en-US</dc:language>
  <cp:lastModifiedBy>лекторы</cp:lastModifiedBy>
  <dcterms:modified xsi:type="dcterms:W3CDTF">2008-03-24T12:01:00Z</dcterms:modified>
  <cp:revision>2</cp:revision>
  <dc:subject/>
  <dc:title/>
</cp:coreProperties>
</file>