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-236220</wp:posOffset>
                </wp:positionV>
                <wp:extent cx="4914900" cy="32277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27760"/>
                          <a:chOff x="0" y="0"/>
                          <a:chExt cx="4915080" cy="32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15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33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4915080" cy="107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8680"/>
                            <a:ext cx="45720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4915080" cy="11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4915080" cy="11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34600"/>
                            <a:ext cx="114480" cy="83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4920" y="282600"/>
                            <a:ext cx="3086280" cy="2673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13400"/>
                              <a:ext cx="2629080" cy="59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9316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7400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5448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3460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1508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9556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7568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5616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37000"/>
                              <a:ext cx="240048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6600"/>
                                </a:gs>
                                <a:gs pos="100000">
                                  <a:srgbClr val="cc99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86280" cy="83700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56160"/>
                              <a:ext cx="457200" cy="59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56160"/>
                              <a:ext cx="457200" cy="59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56160"/>
                              <a:ext cx="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56160"/>
                              <a:ext cx="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956160"/>
                              <a:ext cx="80028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9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221040"/>
                                <a:ext cx="776520" cy="57168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7600"/>
                                <a:ext cx="114480" cy="1195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66"/>
                                  </a:gs>
                                  <a:gs pos="100000">
                                    <a:srgbClr val="46172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365040"/>
                              <a:ext cx="1059840" cy="6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920" y="101520"/>
                                <a:ext cx="800280" cy="47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1200">
                                <a:off x="222120" y="-2160"/>
                                <a:ext cx="92160" cy="724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69200">
                                <a:off x="728280" y="-3240"/>
                                <a:ext cx="94680" cy="739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72000">
                                <a:off x="485280" y="20160"/>
                                <a:ext cx="94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0" y="1814040"/>
                              <a:ext cx="100980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0"/>
                                <a:ext cx="882720" cy="23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33280"/>
                                <a:ext cx="882720" cy="23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882720" cy="23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000" y="2505600"/>
                              <a:ext cx="819000" cy="16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82120" y="2151720"/>
                              <a:ext cx="856440" cy="18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1760" y="2143080"/>
                              <a:ext cx="856440" cy="18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-18.6pt;width:387pt;height:254.15pt" coordorigin="1228,-372" coordsize="7740,5083">
                <v:rect id="shape_0" fillcolor="#3366ff" stroked="t" o:allowincell="f" style="position:absolute;left:1228;top:-372;width:7739;height:3388;mso-wrap-style:none;v-text-anchor:middle">
                  <v:fill o:detectmouseclick="t" color2="navy"/>
                  <v:stroke color="black" weight="9360" joinstyle="miter" endcap="flat"/>
                  <w10:wrap type="none"/>
                </v:rect>
                <v:rect id="shape_0" fillcolor="green" stroked="t" o:allowincell="f" style="position:absolute;left:1228;top:3017;width:7739;height:1693;mso-wrap-style:none;v-text-anchor:middle">
                  <v:fill o:detectmouseclick="t" color2="#99cc00"/>
                  <v:stroke color="black" weight="9360" joinstyle="miter" endcap="flat"/>
                  <w10:wrap type="none"/>
                </v:rect>
                <v:oval id="shape_0" fillcolor="white" stroked="t" o:allowincell="f" style="position:absolute;left:1588;top:4;width:719;height:7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1228;top:2076;width:7739;height:18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28;top:2641;width:7739;height:18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0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2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4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356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8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500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2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4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6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8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08;top:1887;width:179;height:1317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3834;top:73;width:4860;height:4200">
                  <v:rect id="shape_0" stroked="t" o:allowincell="f" style="position:absolute;left:4194;top:3086;width:4139;height:940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2897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2709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2521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2332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2144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1956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1767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1579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rect id="shape_0" fillcolor="#996600" stroked="t" o:allowincell="f" style="position:absolute;left:4374;top:1391;width:3779;height:187;mso-wrap-style:none;v-text-anchor:middle">
                    <v:fill o:detectmouseclick="t" color2="#cc9900"/>
                    <v:stroke color="black" weight="9360" joinstyle="miter" endcap="flat"/>
                    <w10:wrap type="none"/>
                  </v:rect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gray" stroked="t" o:allowincell="f" style="position:absolute;left:3834;top:73;width:4859;height:1317;flip:y;mso-wrap-style:none;v-text-anchor:middle" type="_x0000_t119">
                    <v:fill o:detectmouseclick="t" color2="silver"/>
                    <v:stroke color="black" weight="9360" joinstyle="miter" endcap="flat"/>
                    <w10:wrap type="none"/>
                  </v:shape>
                  <v:rect id="shape_0" fillcolor="#ffcc00" stroked="t" o:allowincell="f" style="position:absolute;left:4734;top:1579;width:719;height:940;mso-wrap-style:none;v-text-anchor:middle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7074;top:1579;width:719;height:940;mso-wrap-style:none;v-text-anchor:middle">
                    <v:fill o:detectmouseclick="t" color2="#ffcc00"/>
                    <v:stroke color="black" weight="9360" joinstyle="miter" endcap="flat"/>
                    <w10:wrap type="none"/>
                  </v:rect>
                  <v:line id="shape_0" from="5094,1579" to="5094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1956" to="5453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579" to="7434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1956" to="7793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34;top:1579;width:1260;height:1505">
                    <v:rect id="shape_0" fillcolor="#969696" stroked="t" o:allowincell="f" style="position:absolute;left:5634;top:1579;width:1259;height:1504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5653;top:1927;width:1222;height:899;mso-wrap-style:none;v-text-anchor:middle;rotation:270" type="_x0000_t135">
                      <v:imagedata r:id="rId6" o:detectmouseclick="t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93366" stroked="t" o:allowincell="f" style="position:absolute;left:5814;top:2520;width:179;height:187;mso-wrap-style:none;v-text-anchor:middle" type="_x0000_t23">
                      <v:fill o:detectmouseclick="t" color2="#46172f"/>
                      <v:stroke color="black" weight="9360" joinstyle="miter" endcap="flat"/>
                      <w10:wrap type="none"/>
                    </v:shape>
                  </v:group>
                  <v:group id="shape_0" style="position:absolute;left:5628;top:641;width:1260;height:116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628;top:808;width:1259;height:751;mso-wrap-style:none;v-text-anchor:middle" type="_x0000_t5">
                      <v:imagedata r:id="rId7" o:detectmouseclick="t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gray" stroked="t" o:allowincell="f" style="position:absolute;left:5780;top:645;width:144;height:1140;mso-wrap-style:none;v-text-anchor:middle;rotation:40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6578;top:643;width:148;height:1164;mso-wrap-style:none;v-text-anchor:middle;rotation:138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fillcolor="yellow" stroked="t" o:allowincell="f" style="position:absolute;left:6195;top:679;width:148;height:142;mso-wrap-style:none;v-text-anchor:middle;rotation:226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group id="shape_0" style="position:absolute;left:5399;top:2930;width:1590;height:108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5599;top:2930;width:1389;height:365;mso-wrap-style:none;v-text-anchor:middle" type="_x0000_t16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99;top:3297;width:1389;height:365;mso-wrap-style:none;v-text-anchor:middle" type="_x0000_t16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399;top:3650;width:1389;height:365;mso-wrap-style:none;v-text-anchor:middle" type="_x0000_t16">
                      <v:fill o:detectmouseclick="t" color2="gray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5436;top:4019;width:1289;height:253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68;top:3462;width:1348;height:292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92;top:3448;width:1348;height:292;mso-wrap-style:none;v-text-anchor:middle;rotation:90">
                    <v:fill o:detectmouseclick="t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49:00Z</dcterms:created>
  <dc:creator>учитель</dc:creator>
  <dc:description/>
  <cp:keywords/>
  <dc:language>en-US</dc:language>
  <cp:lastModifiedBy>лекторы</cp:lastModifiedBy>
  <dcterms:modified xsi:type="dcterms:W3CDTF">2008-03-24T11:49:00Z</dcterms:modified>
  <cp:revision>2</cp:revision>
  <dc:subject/>
  <dc:title/>
</cp:coreProperties>
</file>