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5 февраля  в МОУ лицее прошел семинар на тему «Использование информационных технологий в обучении и воспитании», в котором приняли участие руководители и учителя Шатурского района. Мероприятие прошло плодотворно: коллеги обменялись мнениями, преподаватели лицея продемонстрировали то, чем они владеют, показали материалы, выполненные учащимися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Одним из ключевых направлений деятельности лицея является стимулирование креативности учащихся. Исследовательская и научная деятельность учащихся представляет собой хорошую школу умственного труда с высоким содержанием творчества, с одной стороны, и строгости в результатах - с друг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Школа старшей ступени предполагает формирование ключевых компетентностей старшеклассников: самообразовательных, исследовательских, проектировочных. Их становление и развитие осуществляется путем включения старших школьников проектировочную, исследовательскую и научную деятель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можем сказать, что проектная и научная деятельность является в то же время и исследовательской, поэтому сформулируем цели исследовательской деятельности следующим образо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научных представлений о методике и методах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учных знаний о роли, месте, характере исследования по темам выбранного профил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мений и навыков системной, целенаправленной работы над темой, логичности построения материал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сследовательской культуры учащихс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аргументированных выводов исследования и выработка рекомендаций по внедрению результатов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 самостоятельного творческого тру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выявления проблем, сбора информации, наблюдения, анализа, построения гипотез, обобщ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коммуникативных ум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й выступает гарантом поступления выпускников в вузы на бюджетное отделение. Поэтому мы считаем, что наши выпускники должны обладать хорошими навыками выполнения исследовательских работ: рефератов, проектных работ. Мы считаем, что выпускники это должны уметь до поступления в вуз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 у нас осуществляется научная и исследовательская деятельность учащих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но представить это в виде следующих сх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деятельность на уро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6124575</wp:posOffset>
                </wp:positionV>
                <wp:extent cx="218313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82.25pt;width:171.8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5716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571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716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00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600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5716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учебного экспери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5716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ая деятельность на уро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5716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торые нетрадиционные формы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6002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исследовательского метода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6002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ее задание исследовательского харак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1257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257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452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80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900;width:26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3;top:900;width:25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2;top:900;width:28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;top:2520;width:26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2520;width:26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;top:90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учебного экспери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90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ая деятельность на уро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90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оторые нетрадиционные формы за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252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исследовательского метода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2520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ее задание исследовательского харак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1800" to="2772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1800" to="3492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1980" to="3131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1980" to="673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260" to="3131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1260" to="619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1260" to="6191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57960"/>
                            <a:ext cx="1676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7960"/>
                            <a:ext cx="18867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57960"/>
                            <a:ext cx="17042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28880"/>
                            <a:ext cx="18554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914400"/>
                            <a:ext cx="1935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638360"/>
                            <a:ext cx="20667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638360"/>
                            <a:ext cx="20948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57240"/>
                            <a:ext cx="1676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пр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ая деятельность во внеурочное 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028160"/>
                            <a:ext cx="18554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работы над рефератом, учебным проек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913680"/>
                            <a:ext cx="1935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практиче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637640"/>
                            <a:ext cx="20667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сание выпуск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1637640"/>
                            <a:ext cx="20948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9000" y="227880"/>
                            <a:ext cx="178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3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3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28600"/>
                            <a:ext cx="230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37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8002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8002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800280"/>
                            <a:ext cx="57096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800280"/>
                            <a:ext cx="45648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8002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f" o:allowincell="f" style="position:absolute;left:0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9;top:91;width:2639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2;top:91;width:2970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4;top:91;width:2683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;top:1620;width:2921;height:7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1;top:1440;width:3046;height: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;top:2580;width:3254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4;top:2580;width:3298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9;top:90;width:263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 пр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0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ая деятельность во внеурочное 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1619;width:2921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работы над рефератом, учебным проек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1439;width:3046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практическая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2579;width:3254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исание выпуск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3;top:2579;width:329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9,359" to="3130,3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376" to="6191,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376" to="6390,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360" to="6733,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375" to="6191,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1260" to="3130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1260" to="673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1260" to="4029,2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1260" to="6190,2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1260" to="4751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2280</wp:posOffset>
                </wp:positionH>
                <wp:positionV relativeFrom="paragraph">
                  <wp:posOffset>3710940</wp:posOffset>
                </wp:positionV>
                <wp:extent cx="1713230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 факультативах, кружках, спецкур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48.7pt;mso-wrap-distance-left:9.05pt;mso-wrap-distance-right:9.05pt;mso-wrap-distance-top:0pt;mso-wrap-distance-bottom:0pt;margin-top:292.2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на факультативах, кружках, спецк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305</wp:posOffset>
                </wp:positionH>
                <wp:positionV relativeFrom="paragraph">
                  <wp:posOffset>6120130</wp:posOffset>
                </wp:positionV>
                <wp:extent cx="2256790" cy="675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53.2pt;mso-wrap-distance-left:9.05pt;mso-wrap-distance-right:9.05pt;mso-wrap-distance-top:0pt;mso-wrap-distance-bottom:0pt;margin-top:481.9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ольшое внимание мы уделяем  обучению написания рефератов и использованию компьютерных технологий в создании исследовательских работ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Новожилов Н.В., кандидат педагогических наук института усовершенствования учителей считает: «Большинство исследований, самостоятельно проводимых детьми, являются спонтанными и неосознанными. Для того чтобы сделать детские исследования стройными, систематизированными и методологически грамотными, надо включать исследовательскую деятельность учащихся в образовательный процесс школ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ы не будем спорить с этим положением, потому что исследования в области психологии мышления показывают, что поздно начинать учить человека заниматься исследовательской деятельностью, когда он является студентом вуза или аспирантом, потому что детям свойственна склонность к проведению исследований, так как её движущими силами являются любознательность, стремление экспериментировать, самостоятельно искать исти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обучать так, чтобы проведение ученических исследований было эффектив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им из условий является организация проблемного обучения, которое содержит элементы исследовательского поиска. Одной из технологий является метод проектов. Многие учителя используют проблемное обучение, метод проектов прекрасно освоили также многие преподава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кторы эффективности реализации профессионально ориентированной исследовательской деятельност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подготовка ученика по методике исследовательской деятельности (предусматривает обучение учащихся до начала собственно их работы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руководство работой ученика профессионально подготовленным педагогом-наставником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независимой квалификационной экспертизы и оценки как самой работы, так и её защиты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нетов Г.Б., зав. кафедрой педагогики Московской академии социального управления, доктор педагогических наук, профессор считает: «Превращение школы в очаг демократии, а класса – в сообщество исследователей  прежде всего предполагае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 от образования как предоставления обучающимся готовых ответов на незаданные ими вопрос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е обращение к их жизненному опыту  и обеспечение его интенсивного приращения посредством организации их жизне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окое использование проблемного, эвристического, исследовательского методов, метода проектов в образован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рганического единства в обучении и воспитании, урочной и внеурочной, школьной и внешко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сть школы окружающему социуму, вовлечение школьников в самые разнообразные социальные практики, организуемые в неразрывной связи с образовательным процесс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нашем банке есть рефераты по литературе на следующие темы: «Художественное своеобразие романа М.Булгакова «Мастер и Маргарита»», «Век-зверь в поэзии О.Мандельштама», «Самобытность русской женщины в произведениях В.Распутина», «Художественное своеобразие романа М.Шолохова «Тихий Дон», «Русская действительность в романе А.С.Пушкина «Евгений Онегин», много рефератов по химии, географии, много презентаций, проектов по разным предмет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митровская гимназия, абсолютный победитель Всероссийского конкурса «Лучшие школы России-2005». Встретила нас директор гимназии Курбатова Алла Викторовна, кандидат педагогических наук, Заслуженный учитель РФ, победитель Всероссийского конкурса «Лидер в образовании – 2000», с 2005 года член Совета по науке, технологиям и образованию при Президенте РФ, 18 лет работает в гимназии в должности директора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гимназии своя бухгалтерия, свой методический кабинет, два методиста, огромная методическая библиотека (выписывают все методические издания, которые есть в России), занимаются издательской деятельностью, очень много всяких выдумок, например, в центре фойе на первом этаже есть символический кристалл, на секторах которого расположены сведения о выпускниках-медалистах разных лет, зона отдыха в фойе первого этажа, где помещен большой телевизор, пуфики, кресла, диваны, а по стенам и потолку размещены подсолнухи разного размера – символ гимназии. В гимназии дают профессиональное образование: выпускники гимназии получают права на вождение автомобилей и грузовых машин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гимназии обучается 615 учащихся, работает 115 сотрудников, из них 90 учителей, 82% учителей имеют высшую квалификационную категорию, среди них 2 кандидата педагогических наук, 4 аспиранта., звание «Заслуженный учитель РФ» имеют 4 педагога, «Отличник народного просвещения» - 6 педагогов, «Почетный работник» - 13, победители ПНПО – 8 человек, грант Сороса имеют 3 педагога. Все учителя владеют компьютером, 12 предметов преподают с использованием компьютера и интернета 17 педагогов гимнази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Форма обучения: школа полного дня 1-4 классы, дифференцированная – 5-11 классы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держание обучения многопрофильное: физико-математическое, гуманитарное, биолого-химическое, экономическое, спортивное (ученик имеет право перейти в другой класс (решает родитель и ученик), собирается педсовет и решает, стоит ему перейти или нет; у них два математических класса, причем один – сильный, другой – послабее, они говорят, что это очень хорошо, потому что если ученик не тянет в сильном классе, то он может перейти в другой математический класс с меньшей нагрузкой). Большое внимание уделяется учебной работе, директор говорит: «Мы гаранты того, что ученик поступит на бюджетное обучение. Спортивное направление: один класс самбо, другой  - художественная гимнастика, 1, 2- уроки, 2 часа – тренировки, обед, отдых, до 16.00 – учеба, с 16-19 – тренировки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Функционируют научные общества учащихся «Гимназенок» (начальная школа) и «Эврика» (средняя и старшая школа), центр исследовательской деятельности учащихся «Перспектива». Ежегодно учащиеся защищают более 350 исследовательских проектов. Есть заместитель директора, который занимается только исследовательской и научной деятельностью. Каждый год директор издает приказ по гимназии об исследовательской деятельности учащихся и педагогов. Каждый учащийся должен в течение года выполнить исследовательскую работу,  и каждый педагог тоже должен выполнять исследовательскую деятельность. В конце года и учащиеся и учителя получают преми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ополнительное образование: шахматы, хореография, вокальное и хоровое пение, народная культура, спортивные и цирковые секции, 190 предметных факультативов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В гимназии такая установка, что ребенок должен максимально что-то делать, 8-9 часов занятий, </w:t>
      </w:r>
      <w:r>
        <w:rPr>
          <w:b/>
          <w:sz w:val="36"/>
          <w:szCs w:val="36"/>
          <w:u w:val="single"/>
        </w:rPr>
        <w:t xml:space="preserve">схема – гимназия Дмитров, №8. </w:t>
      </w:r>
      <w:r>
        <w:rPr>
          <w:sz w:val="36"/>
          <w:szCs w:val="36"/>
        </w:rPr>
        <w:t>(организация максимально напряженной деятельности,  раннее начало, помощь взрослых, обеспечение свободы в процессе деятельности). Заболеваемость ниже, чем в других учреждениях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Работают по Программе «Одаренные дети», много работают в естетственнонаучном направлении, каждый год проходит такое мероприятие, как </w:t>
      </w:r>
      <w:r>
        <w:rPr>
          <w:b/>
          <w:sz w:val="36"/>
          <w:szCs w:val="36"/>
        </w:rPr>
        <w:t>экологическая тропа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Методическая  работ: работает 8 кафедр. </w:t>
      </w:r>
      <w:r>
        <w:rPr>
          <w:i/>
          <w:sz w:val="36"/>
          <w:szCs w:val="36"/>
          <w:u w:val="single"/>
        </w:rPr>
        <w:t>Формы работы: повышение квалификации, самообразование, обобщение опыта, самоанализ педагогической деятельности!!!</w:t>
      </w:r>
      <w:r>
        <w:rPr>
          <w:sz w:val="36"/>
          <w:szCs w:val="36"/>
        </w:rPr>
        <w:t xml:space="preserve"> Каждый педагог работает над своей темой самообразования (результат – выступление на Методическом совете, секции, педсовете), с учащимися над их проектами, рефератами. У них есть индивидуальный план профессионального развития, в который входят следующие пункты: изучение методической, педагогической литературы, разработка программно-методического обеспечения учебно-воспитательного процесса, обобщение собственного опыта, участие в системе методической работы гимназии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спитательная работа: заместитель директора по воспитательной работе, соц. педагог, психолог, организатор, кафедра классных руководителей.  Проводят традиционные праздники: День рождения гимназии, день творческих итогов, осенние балы, турслет, родительские дни, прием голладской делегации. Дискотек в гимназии нет (только Новый год и выпускной вечер), арендуют другие помещения для дискотек, но в гимназии в течение года проходят в среднем 40 внеклассных мероприятий: осенние балы, традиционные мероприятия, запланированные советом лицея мероприятия. Каждый класс готовит одно общее мероприятие в год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ольшое значение имеет деятельность СЗЛ (Союза заинтересованных лиц), совет Союза заинтересованных лиц принимает участие в выборе кандидатур на награждение, принимает участие в планировании внешкольной работы, в планировании, проведении  и анализе дней самоуправления и т.д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ва раза в год ходят в поход, все 22 класса + родители. Проходят линейки, радиолинейк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Газета «Альма Матер», 8 страниц, выходит один раз в месяц, кроме июля, августа. Газета в ведении заместителя директора по воспитательной работе, которая имеет группу детей-корреспондентов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конце года каждый ребенок оценен, каждый получает за что-то грамоту: за личные достижения, за участие в каких-либо мероприятиях, за командное первенство и т.д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Работа с вузом: гимназия является базовой школой Государственного университета – Высшей школы экономики с 1998 года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Международная деятельность: с 1992 года сотрудничают и обмениваются делегациями учащихся и учителей со школой «</w:t>
      </w:r>
      <w:r>
        <w:rPr>
          <w:sz w:val="36"/>
          <w:szCs w:val="36"/>
          <w:lang w:val="en-US"/>
        </w:rPr>
        <w:t>He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aken</w:t>
      </w:r>
      <w:r>
        <w:rPr>
          <w:sz w:val="36"/>
          <w:szCs w:val="36"/>
        </w:rPr>
        <w:t>» города Альмере провинции Флеволанд Королевства Нидерланды, с 2005 года с финско-русской школой города Хельсинки Финлянди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зультаты: количество медалистов от 20 до 35 % от числа выпускников ежегодно. В некоммерческие вузы поступают свыше 80 % выпускников в первый год после окончания гимназии. Гимназия имеет призеров областных, российских, международных олимпиад, творческих конкурсов.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лата за обучение 1300 рублей в месяц, доходы идут только на зарплату преподавателям, могут сэкономить за три-четыре месяца только на один компьютер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нтересны высказывания директора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икогда не приклеивайте ярлык ребенку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юбой ребенок- личность, каждый ребенок значим, ценен. Развивать надо то, что у ребенка получается лучше, в чем он оригинален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ы давно отказались от модели, при которой отношения администрации с людьми выстраиваются через силовое давление, на основе авторитаризма. Личность каждого учителя значима, уважаема. При правильной организации руководства каждый учитель может выполнить сначала малые, затем высокие задач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ак жить с тоской и болью?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Для люде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Чем жизнь свою заполнить?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Светом дне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о если жизнь без солнца?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Сам свет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А силы где на это?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Будь с людьми.</w:t>
      </w:r>
    </w:p>
    <w:p>
      <w:pPr>
        <w:pStyle w:val="Normal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лександр Ткаченко.</w:t>
      </w:r>
    </w:p>
    <w:p>
      <w:pPr>
        <w:pStyle w:val="Normal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сследователь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научных представлений о методике и методах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учных знаний о роли, месте, характере исследования по темам выбранного профил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умений и навыков системной, целенаправленной работы над темой, логичности построения матери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сследовательской культуры учащихс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аргументированных выводов исследования и выработка рекомендаций по внедрению результатов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и навыков самостоятельного творческого труд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выявления проблем, сбора информации, наблюдения, анализа, построения гипотез, обобщ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бретение коммуникативных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кторы эффективности реализации профессионально ориентированной исследовательской деятельност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ая подготовка ученика по методике исследовательской деятельности (предусматривает обучение учащихся до начала собственно их работы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е руководство работой ученика профессионально подготовленным педагогом-наставником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независимой квалификационной экспертизы и оценки как самой работы, так и её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сследователь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научных представлений о методике и методах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учных знаний о роли, месте, характере исследования по темам выбранного профил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умений и навыков системной, целенаправленной работы над темой, логичности построения матери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сследовательской культуры учащихс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аргументированных выводов исследования и выработка рекомендаций по внедрению результатов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и навыков самостоятельного творческого труд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выявления проблем, сбора информации, наблюдения, анализа, построения гипотез, обобщ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бретение коммуникативных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кторы эффективности реализации профессионально ориентированной исследовательской деятельност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ая подготовка ученика по методике исследовательской деятельности (предусматривает обучение учащихся до начала собственно их работы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е руководство работой ученика профессионально подготовленным педагогом-наставником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независимой квалификационной экспертизы и оценки как самой работы, так и её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у нас осуществляется научная и исследовательская деятельность учащих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но представить это в виде следующих сх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деятельность на уро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6124575</wp:posOffset>
                </wp:positionV>
                <wp:extent cx="2183130" cy="666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82.25pt;width:171.8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5716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571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716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00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600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5716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учебного экспери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5716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ая деятельность на уро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5716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торые нетрадиционные формы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6002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исследовательского метода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6002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ее задание исследовательского харак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1257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257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452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80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900;width:26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3;top:900;width:25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2;top:900;width:28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;top:2520;width:26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2520;width:26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;top:90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учебного экспери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90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ая деятельность на уро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90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оторые нетрадиционные формы за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252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исследовательского метода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2520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ее задание исследовательского харак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1800" to="2772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1800" to="3492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1980" to="3131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1980" to="673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260" to="3131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1260" to="619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1260" to="6191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3657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57960"/>
                            <a:ext cx="1676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7960"/>
                            <a:ext cx="18867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57960"/>
                            <a:ext cx="17042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28880"/>
                            <a:ext cx="18554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914400"/>
                            <a:ext cx="1935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638360"/>
                            <a:ext cx="20667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638360"/>
                            <a:ext cx="20948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57240"/>
                            <a:ext cx="1676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пр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ая деятельность во внеурочное 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028160"/>
                            <a:ext cx="18554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работы над рефератом, учебным проек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913680"/>
                            <a:ext cx="1935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практиче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637640"/>
                            <a:ext cx="20667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сание выпуск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1637640"/>
                            <a:ext cx="20948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9000" y="227880"/>
                            <a:ext cx="178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3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3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28600"/>
                            <a:ext cx="230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37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8002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8002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800280"/>
                            <a:ext cx="57096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800280"/>
                            <a:ext cx="45648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8002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f" o:allowincell="f" style="position:absolute;left:0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9;top:91;width:2639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2;top:91;width:2970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4;top:91;width:2683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;top:1620;width:2921;height:7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1;top:1440;width:3046;height: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;top:2580;width:3254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4;top:2580;width:3298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9;top:90;width:263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 пр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0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ая деятельность во внеурочное 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1619;width:2921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работы над рефератом, учебным проек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1439;width:3046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практическая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2579;width:3254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исание выпуск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3;top:2579;width:329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9,359" to="3130,3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376" to="6191,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376" to="6390,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360" to="6733,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375" to="6191,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1260" to="3130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1260" to="673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1260" to="4029,2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1260" to="6190,2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1260" to="4751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2280</wp:posOffset>
                </wp:positionH>
                <wp:positionV relativeFrom="paragraph">
                  <wp:posOffset>3710940</wp:posOffset>
                </wp:positionV>
                <wp:extent cx="1713230" cy="618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 факультативах, кружках, спецкур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48.7pt;mso-wrap-distance-left:9.05pt;mso-wrap-distance-right:9.05pt;mso-wrap-distance-top:0pt;mso-wrap-distance-bottom:0pt;margin-top:292.2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на факультативах, кружках, спецк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305</wp:posOffset>
                </wp:positionH>
                <wp:positionV relativeFrom="paragraph">
                  <wp:posOffset>6120130</wp:posOffset>
                </wp:positionV>
                <wp:extent cx="2256790" cy="675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53.2pt;mso-wrap-distance-left:9.05pt;mso-wrap-distance-right:9.05pt;mso-wrap-distance-top:0pt;mso-wrap-distance-bottom:0pt;margin-top:481.9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Новожилов Н.В., кандидат педагогических наук института усовершенствования учителей считает: «Большинство исследований, самостоятельно проводимых детьми, являются спонтанными и неосознанными. Для того чтобы сделать детские исследования стройными, систематизированными и методологически грамотными, надо включать исследовательскую деятельность учащихся в образовательный процесс школ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верное, мы не будем спорить с этим положением, потому что исследования в области психологии мышления показывают, что поздно начинать учить человека заниматься исследовательской деятельностью, когда он является студентом вуза или аспирантом, потому что детям свойственна склонность к проведению исследований, так как её движущими силами являются любознательность, стремление экспериментировать, самостоятельно искать исти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м, как образовательному заведению повышенного статуса, безусловно, необходимо учить человека заниматься исследовательской деятельностью, но мы очень хорошо должны сами владеть навыками исследовательской работы и правильно учить этому. Нам необходимо выработать единые требования к таким рода работам. А они в общем-то есть. Требования к рефератам, все преподаватели их знаю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обучать так, чтобы проведение ученических исследований было эффектив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им из условий является организация проблемного обучения, которое содержит элементы исследовательского поиска. Одной из технологий является метод проектов. Многие учителя используют проблемное обучение, метод проектов прекрасно освоили также многие преподава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кторы эффективности реализации профессионально ориентированной исследовательской деятельност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подготовка ученика по методике исследовательской деятельности (предусматривает обучение учащихся до начала собственно их работы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руководство работой ученика профессионально подготовленным педагогом-наставником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независимой квалификационной экспертизы и оценки как самой работы, так и её защиты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нетов Г.Б., зав. кафедрой педагогики Московской академии социального управления, доктор педагогических наук, профессор считает: «Превращение школы в очаг демократии, а класса – в сообщество исследователей  прежде всего предполагае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 от образования как предоставления обучающимся готовых ответов на незаданные ими вопрос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е обращение к их жизненному опыту  и обеспечение его интенсивного приращения посредством организации их жизне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окое использование проблемного, эвристического, исследовательского методов, метода проектов в образован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рганического единства в обучении и воспитании, урочной и внеурочной, школьной и внешко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сть школы окружающему социуму, вовлечение школьников в самые разнообразные социальные практики, организуемые в неразрывной связи с образовательным процесс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 Попову Е.И., Алексееву Е.В., которые рассказали о проектной деятельности, о том, как, при изучении каких тем физики и информатики учащиеся готовили проекты и презентации. Учителя показали презентации учащихся на разные темы курса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научную и исследовательскую деятельность учащихся и преподавате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 качественное руководство работой ученик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у по совершенствованию учебно-воспитательного процесса,  использованию развивающих педагогически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митровская гимназия, абсолютный победитель Всероссийского конкурса «Лучшие школы России-2005». Встретила нас директор гимназии Курбатова Алла Викторовна, кандидат педагогических наук, Заслуженный учитель РФ, победитель Всероссийского конкурса «Лидер в образовании – 2000», с 2005 года член Совета по науке, технологиям и образованию при Президенте РФ, 18 лет работает в гимназии в должности директора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гимназии своя бухгалтерия, свой методический кабинет, два методиста, огромная методическая библиотека (выписывают все методические издания, которые есть в России), занимаются издательской деятельностью, очень много всяких выдумок, например, в центре фойе на первом этаже есть символический кристалл, на секторах которого расположены сведения о выпускниках-медалистах разных лет, зона отдыха в фойе первого этажа, где помещен большой телевизор, пуфики, кресла, диваны, а по стенам и потолку размещены подсолнухи разного размера – символ гимназии. В гимназии дают профессиональное образование: выпускники гимназии получают права на вождение автомобилей и грузовых машин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гимназии обучается 615 учащихся, работает 115 сотрудников, из них 90 учителей, 82% учителей имеют высшую квалификационную категорию, среди них 2 кандидата педагогических наук, 4 аспиранта., звание «Заслуженный учитель РФ» имеют 4 педагога, «Отличник народного просвещения» - 6 педагогов, «Почетный работник» - 13, победители ПНПО – 8 человек, грант Сороса имеют 3 педагога. Все учителя владеют компьютером, 12 предметов преподают с использованием компьютера и интернета 17 педагогов гимнази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Форма обучения: школа полного дня 1-4 классы, дифференцированная – 5-11 классы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держание обучения многопрофильное: физико-математическое, гуманитарное, биолого-химическое, экономическое, спортивное (ученик имеет право перейти в другой класс (решает родитель и ученик), собирается педсовет и решает, стоит ему перейти или нет; у них два математических класса, причем один – сильный, другой – послабее, они говорят, что это очень хорошо, потому что если ученик не тянет в сильном классе, то он может перейти в другой математический класс с меньшей нагрузкой). Большое внимание уделяется учебной работе, директор говорит: «Мы гаранты того, что ученик поступит на бюджетное обучение. Спортивное направление: один класс самбо, другой  - художественная гимнастика, 1, 2- уроки, 2 часа – тренировки, обед, отдых, до 16.00 – учеба, с 16-19 – тренировки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Функционируют научные общества учащихся «Гимназенок» (начальная школа) и «Эврика» (средняя и старшая школа), центр исследовательской деятельности учащихся «Перспектива». Ежегодно учащиеся защищают более 350 исследовательских проектов. Есть заместитель директора, который занимается только исследовательской и научной деятельностью. Каждый год директор издает приказ по гимназии об исследовательской деятельности учащихся и педагогов. Каждый учащийся должен в течение года выполнить исследовательскую работу,  и каждый педагог тоже должен выполнять исследовательскую деятельность. В конце года и учащиеся и учителя получают преми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ополнительное образование: шахматы, хореография, вокальное и хоровое пение, народная культура, спортивные и цирковые секции, 190 предметных факультативов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В гимназии такая установка, что ребенок должен максимально что-то делать, 8-9 часов занятий, </w:t>
      </w:r>
      <w:r>
        <w:rPr>
          <w:b/>
          <w:sz w:val="36"/>
          <w:szCs w:val="36"/>
          <w:u w:val="single"/>
        </w:rPr>
        <w:t xml:space="preserve">схема – гимназия Дмитров, №8. </w:t>
      </w:r>
      <w:r>
        <w:rPr>
          <w:sz w:val="36"/>
          <w:szCs w:val="36"/>
        </w:rPr>
        <w:t>(организация максимально напряженной деятельности,  раннее начало, помощь взрослых, обеспечение свободы в процессе деятельности). Заболеваемость ниже, чем в других учреждениях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Работают по Программе «Одаренные дети», много работают в естетственнонаучном направлении, каждый год проходит такое мероприятие, как </w:t>
      </w:r>
      <w:r>
        <w:rPr>
          <w:b/>
          <w:sz w:val="36"/>
          <w:szCs w:val="36"/>
        </w:rPr>
        <w:t>экологическая тропа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Методическая  работ: работает 8 кафедр. </w:t>
      </w:r>
      <w:r>
        <w:rPr>
          <w:i/>
          <w:sz w:val="36"/>
          <w:szCs w:val="36"/>
          <w:u w:val="single"/>
        </w:rPr>
        <w:t>Формы работы: повышение квалификации, самообразование, обобщение опыта, самоанализ педагогической деятельности!!!</w:t>
      </w:r>
      <w:r>
        <w:rPr>
          <w:sz w:val="36"/>
          <w:szCs w:val="36"/>
        </w:rPr>
        <w:t xml:space="preserve"> Каждый педагог работает над своей темой самообразования (результат – выступление на Методическом совете, секции, педсовете), с учащимися над их проектами, рефератами. У них есть индивидуальный план профессионального развития, в который входят следующие пункты: изучение методической, педагогической литературы, разработка программно-методического обеспечения учебно-воспитательного процесса, обобщение собственного опыта, участие в системе методической работы гимназии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спитательная работа: заместитель директора по воспитательной работе, соц. педагог, психолог, организатор, кафедра классных руководителей.  Проводят традиционные праздники: День рождения гимназии, день творческих итогов, осенние балы, турслет, родительские дни, прием голладской делегации. Дискотек в гимназии нет (только Новый год и выпускной вечер), арендуют другие помещения для дискотек, но в гимназии в течение года проходят в среднем 40 внеклассных мероприятий: осенние балы, традиционные мероприятия, запланированные советом лицея мероприятия. Каждый класс готовит одно общее мероприятие в год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ольшое значение имеет деятельность СЗЛ (Союза заинтересованных лиц), совет Союза заинтересованных лиц принимает участие в выборе кандидатур на награждение, принимает участие в планировании внешкольной работы, в планировании, проведении  и анализе дней самоуправления и т.д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ва раза в год ходят в поход, все 22 класса + родители. Проходят линейки, радиолинейк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Газета «Альма Матер», 8 страниц, выходит один раз в месяц, кроме июля, августа. Газета в ведении заместителя директора по воспитательной работе, которая имеет группу детей-корреспондентов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конце года каждый ребенок оценен, каждый получает за что-то грамоту: за личные достижения, за участие в каких-либо мероприятиях, за командное первенство и т.д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Работа с вузом: гимназия является базовой школой Государственного университета – Высшей школы экономики с 1998 года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Международная деятельность: с 1992 года сотрудничают и обмениваются делегациями учащихся и учителей со школой «</w:t>
      </w:r>
      <w:r>
        <w:rPr>
          <w:sz w:val="36"/>
          <w:szCs w:val="36"/>
          <w:lang w:val="en-US"/>
        </w:rPr>
        <w:t>He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aken</w:t>
      </w:r>
      <w:r>
        <w:rPr>
          <w:sz w:val="36"/>
          <w:szCs w:val="36"/>
        </w:rPr>
        <w:t>» города Альмере провинции Флеволанд Королевства Нидерланды, с 2005 года с финско-русской школой города Хельсинки Финлянди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зультаты: количество медалистов от 20 до 35 % от числа выпускников ежегодно. В некоммерческие вузы поступают свыше 80 % выпускников в первый год после окончания гимназии. Гимназия имеет призеров областных, российских, международных олимпиад, творческих конкурсов.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лата за обучение 1300 рублей в месяц, доходы идут только на зарплату преподавателям, могут сэкономить за три-четыре месяца только на один компьютер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нтересны высказывания директора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икогда не приклеивайте ярлык ребенку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юбой ребенок- личность, каждый ребенок значим, ценен. Развивать надо то, что у ребенка получается лучше, в чем он оригинален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ы давно отказались от модели, при которой отношения администрации с людьми выстраиваются через силовое давление, на основе авторитаризма. Личность каждого учителя значима, уважаема. При правильной организации руководства каждый учитель может выполнить сначала малые, затем высокие задач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ак жить с тоской и болью?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Для люде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Чем жизнь свою заполнить?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Светом дне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о если жизнь без солнца?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Сам свет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А силы где на это?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Будь с людьми.</w:t>
      </w:r>
    </w:p>
    <w:p>
      <w:pPr>
        <w:pStyle w:val="Normal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лександр Ткаченко.</w:t>
      </w:r>
    </w:p>
    <w:p>
      <w:pPr>
        <w:pStyle w:val="Normal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сследователь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научных представлений о методике и методах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учных знаний о роли, месте, характере исследования по темам выбранного профил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умений и навыков системной, целенаправленной работы над темой, логичности построения матери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сследовательской культуры учащихс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аргументированных выводов исследования и выработка рекомендаций по внедрению результатов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и навыков самостоятельного творческого труд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выявления проблем, сбора информации, наблюдения, анализа, построения гипотез, обобщ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бретение коммуникативных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кторы эффективности реализации профессионально ориентированной исследовательской деятельност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ая подготовка ученика по методике исследовательской деятельности (предусматривает обучение учащихся до начала собственно их работы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е руководство работой ученика профессионально подготовленным педагогом-наставником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независимой квалификационной экспертизы и оценки как самой работы, так и её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сследователь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научных представлений о методике и методах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учных знаний о роли, месте, характере исследования по темам выбранного профил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умений и навыков системной, целенаправленной работы над темой, логичности построения матери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сследовательской культуры учащихс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аргументированных выводов исследования и выработка рекомендаций по внедрению результатов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и навыков самостоятельного творческого труд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выявления проблем, сбора информации, наблюдения, анализа, построения гипотез, обобщ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бретение коммуникативных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кторы эффективности реализации профессионально ориентированной исследовательской деятельност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ая подготовка ученика по методике исследовательской деятельности (предусматривает обучение учащихся до начала собственно их работы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е руководство работой ученика профессионально подготовленным педагогом-наставником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независимой квалификационной экспертизы и оценки как самой работы, так и её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16"/>
          <w:szCs w:val="72"/>
        </w:rPr>
      </w:pPr>
      <w:r>
        <w:rPr>
          <w:sz w:val="16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 Black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32"/>
      <w:u w:val="single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25"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3:00Z</dcterms:created>
  <dc:creator>Администрация</dc:creator>
  <dc:description/>
  <cp:keywords/>
  <dc:language>en-US</dc:language>
  <cp:lastModifiedBy>ИВС</cp:lastModifiedBy>
  <cp:lastPrinted>2008-02-14T18:18:00Z</cp:lastPrinted>
  <dcterms:modified xsi:type="dcterms:W3CDTF">2008-02-21T07:39:00Z</dcterms:modified>
  <cp:revision>3</cp:revision>
  <dc:subject/>
  <dc:title>Методический семинар на тему «Самообразование – один из путей  повышения профессионального мастерства педагога»</dc:title>
</cp:coreProperties>
</file>