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Родная природа в творчестве поэтов 20 ве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(урок литературы в 7 классе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>Подготовила: учитель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 xml:space="preserve">русского языка и литературы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 xml:space="preserve">МОБУ имени Героя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>Советского Союза В.В. Гусева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>Титова Наталья Михайловна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И. Чайковский «Времена год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ы с изображением картин русских художников: Веницианов «На пашне», Грабарь «Последний снег», Крымов «После весеннего дождя», Пластов «Сенокос», Левитан «Лето», «Осень, «Золотая осень»; Васильев «После грозы»; Куиджи «Осень», «Лунная ночь. Зима»; Шишкин «Зима. Подмосковье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а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чать умению выражать словами свои чувства, по ассоциациям создавать пейзаж и музыкальную драматургию произвед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казать внутреннюю связь поэзии с живописью и музык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а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гащать словарный запас детей, развивать фантазию и творческое начало, музыкальный слух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любовь к родной природе и чувство патриотизм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Воспитывать  способность слушать друг друга, эмоционально воспринимать  музыку, поэзию, живопись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еркало души – это природа. Тот, кто умеет видеть 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блюдать природу, не может не любить ее, для н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на всегда останется его Родиной, частью его самог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чувства пробуждаются в душе человека при тесном общении с природ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формирует душу ребенка народная сказка, как обновляет землю первый дождь, так и поэзия способна пробудить, очистить нас, вернуть данное нам природой чувство прекрасн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, ребята, предстоит сегодня очень интересная работа: мы постараемся проникнуть в мир ощущений  и переживаний, которые испытывает талантливый человек при соприкосновении с миром природ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виды искусства способны наиболее тонко воздействовать на мир человеческих чувств? (Живопись, музыка, литерату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же является орудием художника? Музыканта? Поэт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так, художник говорит цветом, линиями, мазками.  Музыкант – звуками. Поэт – словами. Но поэзия – это особый, синтетический вид искусства, в котором соединяются возможности и живописи, и музыки, потому что слово может обладать музыкальным эффектом, может раскрасить изображаемую картину в самые разнообразные тона. Послушайте:</w:t>
      </w:r>
    </w:p>
    <w:p>
      <w:pPr>
        <w:pStyle w:val="Normal"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годня так светло кругом,                                     </w:t>
      </w:r>
    </w:p>
    <w:p>
      <w:pPr>
        <w:pStyle w:val="Normal"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е мертвое молчание                                          </w:t>
      </w:r>
    </w:p>
    <w:p>
      <w:pPr>
        <w:pStyle w:val="Normal"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у и в синей вышине,</w:t>
      </w:r>
    </w:p>
    <w:p>
      <w:pPr>
        <w:pStyle w:val="Normal"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но в этой тишине</w:t>
      </w:r>
    </w:p>
    <w:p>
      <w:pPr>
        <w:pStyle w:val="Normal"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ышать листика шуршание.</w:t>
      </w:r>
    </w:p>
    <w:p>
      <w:pPr>
        <w:pStyle w:val="Normal"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кст проецируется на интерактивной доске)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зрительные образы возникли у вас, когда вы слушали эти строчки? Какие звуки вы слышите? Какие краски видите?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воздействие на читателя оказывают эти стихи?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ая природа интересна нам в любой ипостаси. Зима, весна,  лето, осень – вот годовой цикл, через который проходит природа, и каждое время года дарит нам удивительные мелодии, многоцветные краски, волнующие душу стихи.</w:t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пейзаж стал картиной душевной жизни человека, необходимо научиться чувствовать, понимать природу. Попробуем воспроизвести свои зрительные и звуковые ассоциации, связанные с различными временами года. 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 xml:space="preserve">: извлеките из своей памяти по два эпитета (или красочных прилагательных) наиболее точно описывающих «цвета»  и «звуки» зимы, весны, лета и осени. ( сопоставительная работа). </w:t>
      </w:r>
      <w:r>
        <w:rPr>
          <w:rFonts w:cs="Times New Roman" w:ascii="Times New Roman" w:hAnsi="Times New Roman"/>
          <w:b/>
          <w:sz w:val="24"/>
          <w:szCs w:val="24"/>
        </w:rPr>
        <w:t>Вывод: (формулируют сами учащиеся)</w:t>
      </w:r>
      <w:r>
        <w:rPr>
          <w:rFonts w:cs="Times New Roman" w:ascii="Times New Roman" w:hAnsi="Times New Roman"/>
          <w:sz w:val="24"/>
          <w:szCs w:val="24"/>
        </w:rPr>
        <w:t xml:space="preserve"> мы по-разному воспринимаем окружающий нас мир, поэтому и природа играет нам разные симфонии.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се же я попрошу вас прислушаться к фрагментам музыкальных произведений и попробовать  определить, какая из предложенных мелодий  передает состояние человека весной, летом, осенью, зимой. </w:t>
      </w:r>
      <w:r>
        <w:rPr>
          <w:rFonts w:cs="Times New Roman" w:ascii="Times New Roman" w:hAnsi="Times New Roman"/>
          <w:b/>
          <w:sz w:val="24"/>
          <w:szCs w:val="24"/>
        </w:rPr>
        <w:t>( Включается запись)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давайте проникнем в творческую лабораторию поэтов  и попробуем  взглянуть на мир  особым взглядом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овая рабо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ждая творческая группа  заранее получила  стихотворение для анализа.  Учащиеся должны были  в результате совместных наблюдений выполнить ряд заданий (текст проецируется на интерактивной доске)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разительно прочитайте стихотворе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разите в красках настроение, переданное в стихотворении. Прокомментируйте свою позицию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берите фрагмент из музыкального произведения, отражающий настроение, переданное в стихотворении. Объясните  свой выбор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йдите в стихотворном тексте те художественные средства, которые помогают автору выразить свои чувства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крупнейших поэтов-пейзажистов, мастер изображения безлюдной природы, в которой скрыто присутствие каких-то  непостижимых сил – Иван Алексеевич Бунин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сновно</w:t>
      </w:r>
      <w:r>
        <w:rPr>
          <w:rFonts w:cs="Times New Roman" w:ascii="Times New Roman" w:hAnsi="Times New Roman"/>
          <w:spacing w:val="-7"/>
          <w:sz w:val="24"/>
          <w:szCs w:val="24"/>
        </w:rPr>
        <w:t>й предмет  лирических переживаний  Бунина — страстно любимая поэтом при</w:t>
      </w:r>
      <w:r>
        <w:rPr>
          <w:rFonts w:cs="Times New Roman" w:ascii="Times New Roman" w:hAnsi="Times New Roman"/>
          <w:spacing w:val="-6"/>
          <w:sz w:val="24"/>
          <w:szCs w:val="24"/>
        </w:rPr>
        <w:t>рода. Бунинские пейзажи отличаются особой конкретностью и точно</w:t>
      </w:r>
      <w:r>
        <w:rPr>
          <w:rFonts w:cs="Times New Roman" w:ascii="Times New Roman" w:hAnsi="Times New Roman"/>
          <w:spacing w:val="-3"/>
          <w:sz w:val="24"/>
          <w:szCs w:val="24"/>
        </w:rPr>
        <w:t>стью, но, как сказал сам поэт в одном из своих стихотворений,</w:t>
      </w:r>
    </w:p>
    <w:p>
      <w:pPr>
        <w:pStyle w:val="Normal"/>
        <w:spacing w:lineRule="exact" w:line="220"/>
        <w:ind w:firstLine="357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«Нет, не пейзаж влечет меня, </w:t>
      </w:r>
    </w:p>
    <w:p>
      <w:pPr>
        <w:pStyle w:val="Normal"/>
        <w:spacing w:lineRule="exact" w:line="220"/>
        <w:ind w:firstLine="357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Не краски жадный взор подметит, </w:t>
      </w:r>
    </w:p>
    <w:p>
      <w:pPr>
        <w:pStyle w:val="Normal"/>
        <w:spacing w:lineRule="exact" w:line="220"/>
        <w:ind w:firstLine="357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А то, что в этих красках светит: </w:t>
      </w:r>
    </w:p>
    <w:p>
      <w:pPr>
        <w:pStyle w:val="Normal"/>
        <w:spacing w:lineRule="exact" w:line="220"/>
        <w:ind w:firstLine="357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Любовь и радость бытия.»</w:t>
      </w:r>
    </w:p>
    <w:p>
      <w:pPr>
        <w:pStyle w:val="Normal"/>
        <w:spacing w:lineRule="auto" w:line="24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Давайте познакомимся с одним из стихотворений  Ивана Алексеевича Бунина, относящимся к пейзажной лири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Учащийся читает наизусть стихотворение И. Бунина «Ветер осенний в лесах подымается»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вы считаете, ребята, удалось ли чтецу передать  бунинское видение мира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впечатление на вас произвело это стихотворени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 предоставляется группе  1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Учащиеся, опираясь на заранее полученные вопросы, дают трактовку собственного понимания стихотворения. Включается фрагмент из музыкального произведения. Проецируется подобранная картина о природ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а же главная мысль стихотворения И. Бунина? ( Осенью природа не умирает  и даже не засыпает; она набирается сил для новой жизни и красоты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Бунин подчеркивает самодостаточность и независимость природы от человека, и так  иногда сгущает краски, что природа в его изображении выглядит необжитой, грозной и тревожной в своем безмолви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во предоставляется группе 2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ащиеся дают подробную характеристику стихотворения.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чь зимняя мутна и холодна (1912)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 зимняя мутна и холодна,</w:t>
      </w:r>
    </w:p>
    <w:p>
      <w:pPr>
        <w:pStyle w:val="Normal"/>
        <w:spacing w:lineRule="exact" w:line="2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ак мертва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стоит</w:t>
      </w:r>
      <w:r>
        <w:rPr>
          <w:rFonts w:cs="Times New Roman" w:ascii="Times New Roman" w:hAnsi="Times New Roman"/>
          <w:sz w:val="24"/>
          <w:szCs w:val="24"/>
        </w:rPr>
        <w:t xml:space="preserve"> в выси </w:t>
      </w:r>
      <w:r>
        <w:rPr>
          <w:rFonts w:cs="Times New Roman" w:ascii="Times New Roman" w:hAnsi="Times New Roman"/>
          <w:sz w:val="24"/>
          <w:szCs w:val="24"/>
          <w:u w:val="single"/>
        </w:rPr>
        <w:t>луна.</w:t>
      </w:r>
    </w:p>
    <w:p>
      <w:pPr>
        <w:pStyle w:val="Normal"/>
        <w:spacing w:lineRule="exact" w:line="2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 радужного бледного кольца</w:t>
      </w:r>
    </w:p>
    <w:p>
      <w:pPr>
        <w:pStyle w:val="Normal"/>
        <w:spacing w:lineRule="exact" w:line="2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ядит она</w:t>
      </w:r>
      <w:r>
        <w:rPr>
          <w:rFonts w:cs="Times New Roman" w:ascii="Times New Roman" w:hAnsi="Times New Roman"/>
          <w:sz w:val="24"/>
          <w:szCs w:val="24"/>
        </w:rPr>
        <w:t xml:space="preserve"> на след мой у крыльца,</w:t>
      </w:r>
    </w:p>
    <w:p>
      <w:pPr>
        <w:pStyle w:val="Normal"/>
        <w:spacing w:lineRule="exact" w:line="220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нь мою, </w:t>
      </w:r>
      <w:r>
        <w:rPr>
          <w:rFonts w:cs="Times New Roman" w:ascii="Times New Roman" w:hAnsi="Times New Roman"/>
          <w:sz w:val="24"/>
          <w:szCs w:val="24"/>
          <w:u w:val="single"/>
        </w:rPr>
        <w:t>на молчаливый дом</w:t>
      </w:r>
    </w:p>
    <w:p>
      <w:pPr>
        <w:pStyle w:val="Normal"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кустарник в инее густом.</w:t>
      </w:r>
    </w:p>
    <w:p>
      <w:pPr>
        <w:pStyle w:val="Normal"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блестит оконное стекло,</w:t>
      </w:r>
    </w:p>
    <w:p>
      <w:pPr>
        <w:pStyle w:val="Normal"/>
        <w:spacing w:lineRule="exact" w:line="220"/>
        <w:rPr/>
      </w:pPr>
      <w:r>
        <w:rPr>
          <w:rFonts w:cs="Times New Roman" w:ascii="Times New Roman" w:hAnsi="Times New Roman"/>
          <w:sz w:val="24"/>
          <w:szCs w:val="24"/>
        </w:rPr>
        <w:t xml:space="preserve">Но </w:t>
      </w:r>
      <w:r>
        <w:rPr>
          <w:rFonts w:cs="Times New Roman" w:ascii="Times New Roman" w:hAnsi="Times New Roman"/>
          <w:sz w:val="24"/>
          <w:szCs w:val="24"/>
          <w:u w:val="single"/>
        </w:rPr>
        <w:t>волчьей мглой</w:t>
      </w:r>
      <w:r>
        <w:rPr>
          <w:rFonts w:cs="Times New Roman" w:ascii="Times New Roman" w:hAnsi="Times New Roman"/>
          <w:sz w:val="24"/>
          <w:szCs w:val="24"/>
        </w:rPr>
        <w:t xml:space="preserve"> поля заволокло,</w:t>
      </w:r>
    </w:p>
    <w:p>
      <w:pPr>
        <w:pStyle w:val="Normal"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вере огни полночных звезд</w:t>
      </w:r>
    </w:p>
    <w:p>
      <w:pPr>
        <w:pStyle w:val="Normal"/>
        <w:spacing w:lineRule="exact" w:line="220"/>
        <w:rPr/>
      </w:pPr>
      <w:r>
        <w:rPr>
          <w:rFonts w:cs="Times New Roman" w:ascii="Times New Roman" w:hAnsi="Times New Roman"/>
          <w:sz w:val="24"/>
          <w:szCs w:val="24"/>
        </w:rPr>
        <w:t xml:space="preserve">Горят из мглы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ак </w:t>
      </w: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rPr>
          <w:rFonts w:cs="Times New Roman" w:ascii="Times New Roman" w:hAnsi="Times New Roman"/>
          <w:sz w:val="24"/>
          <w:szCs w:val="24"/>
          <w:u w:val="single"/>
        </w:rPr>
        <w:t>пушистых гнезд.</w:t>
      </w:r>
    </w:p>
    <w:p>
      <w:pPr>
        <w:pStyle w:val="Normal"/>
        <w:spacing w:lineRule="exact" w:line="2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нег </w:t>
      </w:r>
      <w:r>
        <w:rPr>
          <w:rFonts w:cs="Times New Roman" w:ascii="Times New Roman" w:hAnsi="Times New Roman"/>
          <w:sz w:val="24"/>
          <w:szCs w:val="24"/>
        </w:rPr>
        <w:t xml:space="preserve">меж кустов, </w:t>
      </w:r>
      <w:r>
        <w:rPr>
          <w:rFonts w:cs="Times New Roman" w:ascii="Times New Roman" w:hAnsi="Times New Roman"/>
          <w:sz w:val="24"/>
          <w:szCs w:val="24"/>
          <w:u w:val="single"/>
        </w:rPr>
        <w:t>туманно-голубой,</w:t>
      </w:r>
    </w:p>
    <w:p>
      <w:pPr>
        <w:pStyle w:val="Normal"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ыпа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жесткой серою </w:t>
      </w:r>
      <w:r>
        <w:rPr>
          <w:rFonts w:cs="Times New Roman" w:ascii="Times New Roman" w:hAnsi="Times New Roman"/>
          <w:sz w:val="24"/>
          <w:szCs w:val="24"/>
        </w:rPr>
        <w:t>крупой.</w:t>
      </w:r>
    </w:p>
    <w:p>
      <w:pPr>
        <w:pStyle w:val="Normal"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инственным дыханием гоним,</w:t>
      </w:r>
    </w:p>
    <w:p>
      <w:pPr>
        <w:pStyle w:val="Normal"/>
        <w:spacing w:lineRule="exact" w:line="2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уман плывет, - и я мешаюсь с ним.</w:t>
      </w:r>
    </w:p>
    <w:p>
      <w:pPr>
        <w:pStyle w:val="Normal"/>
        <w:tabs>
          <w:tab w:val="clear" w:pos="708"/>
          <w:tab w:val="left" w:pos="1575" w:leader="none"/>
        </w:tabs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220"/>
        <w:rPr/>
      </w:pPr>
      <w:r>
        <w:rPr>
          <w:rFonts w:cs="Times New Roman" w:ascii="Times New Roman" w:hAnsi="Times New Roman"/>
          <w:sz w:val="24"/>
          <w:szCs w:val="24"/>
        </w:rPr>
        <w:t xml:space="preserve">И меркнет тень, и </w:t>
      </w:r>
      <w:r>
        <w:rPr>
          <w:rFonts w:cs="Times New Roman" w:ascii="Times New Roman" w:hAnsi="Times New Roman"/>
          <w:sz w:val="24"/>
          <w:szCs w:val="24"/>
          <w:u w:val="single"/>
        </w:rPr>
        <w:t>двинулась луна,</w:t>
      </w:r>
    </w:p>
    <w:p>
      <w:pPr>
        <w:pStyle w:val="Normal"/>
        <w:spacing w:lineRule="exact" w:line="220"/>
        <w:rPr/>
      </w:pPr>
      <w:r>
        <w:rPr>
          <w:rFonts w:cs="Times New Roman" w:ascii="Times New Roman" w:hAnsi="Times New Roman"/>
          <w:sz w:val="24"/>
          <w:szCs w:val="24"/>
        </w:rPr>
        <w:t xml:space="preserve">В свой </w:t>
      </w:r>
      <w:r>
        <w:rPr>
          <w:rFonts w:cs="Times New Roman" w:ascii="Times New Roman" w:hAnsi="Times New Roman"/>
          <w:sz w:val="24"/>
          <w:szCs w:val="24"/>
          <w:u w:val="single"/>
        </w:rPr>
        <w:t>бледный свет, как в дым,</w:t>
      </w:r>
      <w:r>
        <w:rPr>
          <w:rFonts w:cs="Times New Roman" w:ascii="Times New Roman" w:hAnsi="Times New Roman"/>
          <w:sz w:val="24"/>
          <w:szCs w:val="24"/>
        </w:rPr>
        <w:t xml:space="preserve"> погружена,</w:t>
      </w:r>
    </w:p>
    <w:p>
      <w:pPr>
        <w:pStyle w:val="Normal"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жется, вот-вот и я пойму</w:t>
      </w:r>
    </w:p>
    <w:p>
      <w:pPr>
        <w:pStyle w:val="Normal"/>
        <w:spacing w:lineRule="exact" w:line="220"/>
        <w:rPr/>
      </w:pPr>
      <w:r>
        <w:rPr>
          <w:rFonts w:cs="Times New Roman" w:ascii="Times New Roman" w:hAnsi="Times New Roman"/>
          <w:sz w:val="24"/>
          <w:szCs w:val="24"/>
        </w:rPr>
        <w:t xml:space="preserve">Незримое - </w:t>
      </w:r>
      <w:r>
        <w:rPr>
          <w:rFonts w:cs="Times New Roman" w:ascii="Times New Roman" w:hAnsi="Times New Roman"/>
          <w:sz w:val="24"/>
          <w:szCs w:val="24"/>
          <w:u w:val="single"/>
        </w:rPr>
        <w:t>идущее в дыму</w:t>
      </w:r>
    </w:p>
    <w:p>
      <w:pPr>
        <w:pStyle w:val="Normal"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ех земель, от тех предвечных стран,</w:t>
      </w:r>
    </w:p>
    <w:p>
      <w:pPr>
        <w:pStyle w:val="Normal"/>
        <w:spacing w:lineRule="exact" w:line="22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u w:val="single"/>
        </w:rPr>
        <w:t>гробовой чернеет океан,</w:t>
      </w:r>
    </w:p>
    <w:p>
      <w:pPr>
        <w:pStyle w:val="Normal"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, наступив на ледяную Ось,</w:t>
      </w:r>
    </w:p>
    <w:p>
      <w:pPr>
        <w:pStyle w:val="Normal"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е звезд восстал Великий Лось -</w:t>
      </w:r>
    </w:p>
    <w:p>
      <w:pPr>
        <w:pStyle w:val="Normal"/>
        <w:spacing w:lineRule="exact" w:line="220"/>
        <w:rPr/>
      </w:pPr>
      <w:r>
        <w:rPr>
          <w:rFonts w:cs="Times New Roman" w:ascii="Times New Roman" w:hAnsi="Times New Roman"/>
          <w:sz w:val="24"/>
          <w:szCs w:val="24"/>
        </w:rPr>
        <w:t xml:space="preserve">И отражают </w:t>
      </w:r>
      <w:r>
        <w:rPr>
          <w:rFonts w:cs="Times New Roman" w:ascii="Times New Roman" w:hAnsi="Times New Roman"/>
          <w:sz w:val="24"/>
          <w:szCs w:val="24"/>
          <w:u w:val="single"/>
        </w:rPr>
        <w:t>бледные снега</w:t>
      </w:r>
    </w:p>
    <w:p>
      <w:pPr>
        <w:pStyle w:val="Normal"/>
        <w:spacing w:lineRule="exact" w:line="2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оцветные горящие рога.</w:t>
      </w:r>
    </w:p>
    <w:p>
      <w:pPr>
        <w:pStyle w:val="Normal"/>
        <w:spacing w:lineRule="exact" w:line="1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тихотворении «Ночь зимняя мутна и холодна» перед вами не только описание зимней ночи, но и сливающиеся с картиной ночи смутные думы лирического героя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е толкование вы дадите символическому образу Великого Лося?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евних времен лось занимал почетное место в языческих верованиях многих коренных народов Северного полушария. С тех самых пор пошла традиция украшать жилища лосиными (или оленьими) рогами: они будто  гонят прочь злых духов. Ученым известно немало наскальных рисунков, изображающих лосей самих по себе или вместе с людьми: в сценах охоты или поклонения человека Великому Лосю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ногих народов Севера лось такой же священный зверь, как и медведь (и охота на обоих подразумевает определенный ритуал). Нередко разветвленные рога лося ассоциируются с лучами солнца. Еще интереснее, что известное всем нам созвездие Большая Медведица северные племена отождествляют не с медведем, а как раз с Великим Лосем. Кстати, и в русской народной традиции Большая Медведица порой носит название Лос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мериканские индейцы, предки которых пришли в Новый Свет из Евразии, также отдают лосю должное. По одной из индейских легенд именно Лось, а не Прометей, принес людям огонь и научил с ним обращаться. А в фольклоре индейцев  Великий Лось повелел ветрам прогнать воды, покрывавшие землю в начале начал, и от этого пошла вся суша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и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ли назвать стихотворения И. Бунина пейзажными зарисовками? Почему? ( Это философская лирика. Природа раскрывает внутренний мир челове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, самое чудесное время года – это весна. С каким цветом ассоциируется весна в вашем сознании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3 знакомит учащихся со стихотворением Н. Заболоцкого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ступи мне, скворец, уголок»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вучны ли ваши переживания с теми чувствами, которые испытывает поэт, рассказывая о наступлении весны?  ( мы ощущаем радость от наступления весны, восторг от пробуждения природ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цвета –символы присутствуют в стихотворении? (голубой, розовы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музыка может настроить нас на одну волну с поэтом? Давайте послушаем мелодию, которую подобрала творческая групп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яя картина родной природы предстанет перед нашими глазами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 предоставляется 4 групп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нкий лирик, «тихий поэт»,  Николай Рубцов, поэзия которого сравнивается с нежным ручейком, из которого вытекает кристально чистая, прозрачная вода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грозы 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ю я видел: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ались березы!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л: метались цветы!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, рассылающий гибель и слезы,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настигал с высоты!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это странно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-таки мудро: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 роковой перенесть,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удивительно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ое утро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тить, как светлую весть!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ыхнул светящийся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ечный веер,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шат нектаром цветы,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гой рассеянной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о веет,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чистой воды!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кажется нам удивительно простым , однако в нем переплетаются  самые разнообразные чувства, переживания. Мы улавливаем здесь какую-то особую, высшую музыкальность.   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же смогли увидеть в этом стихотворении вы, ребята? 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урока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эпохе у каждого народа были и есть свои певцы природы, которые, возможно, иногда мало известны другим народам.  Но есть Земля, есть наша общая родина. И если  в нас воспитывается мало-помалу чувство этой общей родины… если мы осознаем, что красивее нашей планеты, может быть, и нет ничего в мироздании, то этим мы тоже обязаны нашим воспитателям: художникам, поэтам, музыкантам, которые помогли нам понять красоту, воспитывали в нас любовь к ней.</w:t>
      </w:r>
    </w:p>
    <w:p>
      <w:pPr>
        <w:pStyle w:val="Normal"/>
        <w:spacing w:lineRule="exact" w:line="2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“Пойми живой язык природы – и скажешь ты: прекрасен мир”</w:t>
      </w:r>
    </w:p>
    <w:p>
      <w:pPr>
        <w:pStyle w:val="Normal"/>
        <w:spacing w:lineRule="exact" w:line="2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И.С. Никитин).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7:57:00Z</dcterms:created>
  <dc:creator>Виктор</dc:creator>
  <dc:description/>
  <cp:keywords/>
  <dc:language>en-US</dc:language>
  <cp:lastModifiedBy>Виктор</cp:lastModifiedBy>
  <cp:lastPrinted>2011-04-13T23:12:00Z</cp:lastPrinted>
  <dcterms:modified xsi:type="dcterms:W3CDTF">2011-11-19T17:57:00Z</dcterms:modified>
  <cp:revision>2</cp:revision>
  <dc:subject/>
  <dc:title/>
</cp:coreProperties>
</file>