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утуризм как литературное течени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– конференция. (2 часа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Подготовила: учитель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 xml:space="preserve">русского языка и литературы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 xml:space="preserve">МОБУ имени Героя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Советского Союза В.В. Гусева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Титова Наталья Михайловн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дать представление о футуризме как модернистском течении в искусстве;</w:t>
      </w:r>
    </w:p>
    <w:p>
      <w:pPr>
        <w:pStyle w:val="Normal"/>
        <w:rPr/>
      </w:pPr>
      <w:r>
        <w:rPr/>
        <w:t>-  выявить основные признаки этого литературного т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исторические, культурологические причины возникновения футуризма;</w:t>
      </w:r>
    </w:p>
    <w:p>
      <w:pPr>
        <w:pStyle w:val="Normal"/>
        <w:numPr>
          <w:ilvl w:val="0"/>
          <w:numId w:val="2"/>
        </w:numPr>
        <w:rPr/>
      </w:pPr>
      <w:r>
        <w:rPr/>
        <w:t>дать общее представление, о творчестве основных представителей этого течения 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основными принципами футуризма, его художественными особенностями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й активности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аналитического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навыков работы в групп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толерантного отношения к различным способам творческого самовыраже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стетического вкуса учащихся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лово учителя: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</w:t>
      </w:r>
      <w:r>
        <w:rPr/>
        <w:t>Мир, с которым мы познакомимся сегодня на уроке, существенно отличается от мира, созданного поэтами – символистами. Он более резкий, жесткий, бесцеремонный, порой шокирующий, часто непонятный и даже вызывающий недоумение, но всегда загадочный и влекущий к себе своей загадочностью. Иначе зачем спустя столетие говорить об этом явлении и читать стихи, которые непосвященному представляются набором фраз, слов, звуков. Но ведь и в современной литературе есть течение, называемое постмодерн. Значит, это не веяние времени, а своего рода философия, имеющая глубокие корни и свое теоретическое обоснование. Модернистское искусство традиционно называют искусством для избранных. Но постижение искусства начинается не с теоретических трактатов, а с соприкосновения с иным мировосприятием. Давайте же сразу и окунемся в поэзию, такую непривычную для читателя, воспитанного на реалистической литератур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</w:t>
      </w:r>
      <w:r>
        <w:rPr>
          <w:b/>
        </w:rPr>
        <w:t xml:space="preserve">Проверка домашнего задания. </w:t>
      </w:r>
      <w:r>
        <w:rPr/>
        <w:t>Чтение стихотворений поэтов – футуристов.</w:t>
      </w:r>
    </w:p>
    <w:p>
      <w:pPr>
        <w:pStyle w:val="Normal"/>
        <w:ind w:left="720" w:hanging="0"/>
        <w:rPr/>
      </w:pPr>
      <w:r>
        <w:rPr/>
        <w:t xml:space="preserve">Вас. Каменский «Русский звездень» </w:t>
      </w:r>
    </w:p>
    <w:p>
      <w:pPr>
        <w:pStyle w:val="Normal"/>
        <w:ind w:left="720" w:hanging="0"/>
        <w:rPr/>
      </w:pPr>
      <w:r>
        <w:rPr/>
        <w:t>А. Крученых «Зудивец»</w:t>
      </w:r>
    </w:p>
    <w:p>
      <w:pPr>
        <w:pStyle w:val="Normal"/>
        <w:ind w:left="720" w:hanging="0"/>
        <w:rPr/>
      </w:pPr>
      <w:r>
        <w:rPr/>
        <w:t>Д. Бурлюк «Мертвое небо»</w:t>
      </w:r>
    </w:p>
    <w:p>
      <w:pPr>
        <w:pStyle w:val="Normal"/>
        <w:ind w:left="720" w:hanging="0"/>
        <w:rPr/>
      </w:pPr>
      <w:r>
        <w:rPr/>
        <w:t>И. Северянин «Увертюра»</w:t>
      </w:r>
    </w:p>
    <w:p>
      <w:pPr>
        <w:pStyle w:val="Normal"/>
        <w:ind w:left="720" w:hanging="0"/>
        <w:rPr/>
      </w:pPr>
      <w:r>
        <w:rPr/>
        <w:t>И. Северянин «Квадрат квадратов»</w:t>
      </w:r>
    </w:p>
    <w:p>
      <w:pPr>
        <w:pStyle w:val="Normal"/>
        <w:ind w:left="720" w:hanging="0"/>
        <w:rPr/>
      </w:pPr>
      <w:r>
        <w:rPr/>
        <w:t>Д. Бурлюк «и. А. Р.»</w:t>
      </w:r>
    </w:p>
    <w:p>
      <w:pPr>
        <w:pStyle w:val="Normal"/>
        <w:ind w:left="720" w:hanging="0"/>
        <w:rPr/>
      </w:pPr>
      <w:r>
        <w:rPr/>
        <w:t>В. Маяковский «А все-таки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  Беседа. </w:t>
      </w:r>
    </w:p>
    <w:p>
      <w:pPr>
        <w:pStyle w:val="Normal"/>
        <w:rPr/>
      </w:pPr>
      <w:r>
        <w:rPr/>
        <w:t xml:space="preserve">Учитель: </w:t>
      </w:r>
      <w:r>
        <w:rPr>
          <w:b/>
        </w:rPr>
        <w:t>(Постановка проблемы</w:t>
      </w:r>
      <w:r>
        <w:rPr/>
        <w:t>) Готовясь к уроку, каждый из вас познакомился с творчеством поэтов-футуристов. В вашем сознании сложилось уже определенное представление о такой литературе. Выработалось какое-то отношение к ней. Хотелось бы, чтобы вы поделились своими первыми впечат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чащиеся высказывают свои впечатления от знакомства с поэзией футу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нятно. Слово прозвучало в нескольких ваших выступлениях. Что ж, постараемся понять. А для этого познакомимся с истоками футуризма и с духовным миром людей, творящих так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Выступление докладчика.</w:t>
      </w:r>
    </w:p>
    <w:p>
      <w:pPr>
        <w:pStyle w:val="Normal"/>
        <w:rPr/>
      </w:pPr>
      <w:r>
        <w:rPr/>
        <w:t>Футуризм – авангардистское течение в русском и европейском искусстве начала 20 в.,                    отрицавшее культурное наследие и проповедовавшее разрушение форм и      условностей искусства ради слияния с жизненными ритмами.</w:t>
      </w:r>
    </w:p>
    <w:p>
      <w:pPr>
        <w:pStyle w:val="Normal"/>
        <w:rPr/>
      </w:pPr>
      <w:r>
        <w:rPr/>
        <w:t>До сих пор никто не сумел объяснить самой природы авангарда. В самом деле : если авангардизм – «смерть искусства» - существует уже сто лет, то почему искусство еще не умерло? А если это новая ступень в развитии искусства, то что такое развитие искусства вообще?</w:t>
      </w:r>
    </w:p>
    <w:p>
      <w:pPr>
        <w:pStyle w:val="Normal"/>
        <w:rPr/>
      </w:pPr>
      <w:r>
        <w:rPr/>
        <w:t>Одно из самых тяжелых обвинений в адрес авангарда – то, что он разрушитель основ и традиций. Однако в широком историческом контексте авангард предстает не разрушителем, а продолжателем одной из самых последовательных традиций искусства: недовольство современностью и стремление ее изменить. Отрицая буржуазный мир, модернисты отказываются принимать и искусство старого мира. И глумление над академическим искусством направлено прежде всего на дисгармоничность красоты и обывательским восприятием этой красоты. Художники, поэты не приемлют потребительского отношения к творчеству, они зовут к сотворчеству, они шифруют свои произведения, а ключ от шифра должны искать мы сами.</w:t>
      </w:r>
    </w:p>
    <w:p>
      <w:pPr>
        <w:pStyle w:val="Normal"/>
        <w:rPr/>
      </w:pPr>
      <w:r>
        <w:rPr/>
        <w:t>Футуризм как явление выходил за рамки собственно литературы. Генетически литературный футуризм теснейшим образом связан с авангардными группировками художников. С одной стороны, большинство футуристов совмещали литературную  практику с занятиями живописью, с другой стороны, добившиеся позднее мировой славы художники ( Малевич, Кандинский) на первых порах участвовали в литературных альманахах. Читая стихотворения футуристов, порой видишь картины авангардистов. У Маяковского есть такие строки:</w:t>
      </w:r>
    </w:p>
    <w:p>
      <w:pPr>
        <w:pStyle w:val="Normal"/>
        <w:rPr/>
      </w:pPr>
      <w:r>
        <w:rPr/>
        <w:t>Багровый и белый отброшен и скомкан,</w:t>
      </w:r>
    </w:p>
    <w:p>
      <w:pPr>
        <w:pStyle w:val="Normal"/>
        <w:rPr/>
      </w:pPr>
      <w:r>
        <w:rPr/>
        <w:t>В зеленый бросали горстями дукаты,</w:t>
      </w:r>
    </w:p>
    <w:p>
      <w:pPr>
        <w:pStyle w:val="Normal"/>
        <w:rPr/>
      </w:pPr>
      <w:r>
        <w:rPr/>
        <w:t>А черным ладоням сбежавшихся окон</w:t>
      </w:r>
    </w:p>
    <w:p>
      <w:pPr>
        <w:pStyle w:val="Normal"/>
        <w:rPr/>
      </w:pPr>
      <w:r>
        <w:rPr/>
        <w:t>Раздали горящие желтые карты.</w:t>
      </w:r>
    </w:p>
    <w:p>
      <w:pPr>
        <w:pStyle w:val="Normal"/>
        <w:rPr>
          <w:b/>
          <w:b/>
        </w:rPr>
      </w:pPr>
      <w:r>
        <w:rPr/>
        <w:t xml:space="preserve">Один за одним предстают перед глазами разноцветные геометрические фигуры, нужно только включить воображение, а вслед за ними что-то причудливо -  неопределенное.  Но сколько здесь образной новизны, дерзкой смелости. Это поистине кубизм в литературе.   Собственно, группа футуристов и называет себя кубофутуристами, черпая мотивы и образы у близких им по восприятию окружающего мира художников. Каким же видят мир авангардисты в живописи? </w:t>
      </w:r>
      <w:r>
        <w:rPr>
          <w:b/>
        </w:rPr>
        <w:t>(Постановка пробле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е заранее сформированной группы учащихся.( Использование И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кладчики:</w:t>
      </w:r>
      <w:r>
        <w:rPr/>
        <w:t xml:space="preserve">  Пикассо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Малевич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Кандинский</w:t>
      </w:r>
    </w:p>
    <w:p>
      <w:pPr>
        <w:pStyle w:val="Normal"/>
        <w:rPr/>
      </w:pPr>
      <w:r>
        <w:rPr/>
        <w:t>.Картины Пикассо, Малевича, Кандинского, Шагала, Матисса – это магия, завораживающая своей глубинной простотой. Что может быть проще «Черного квадрата»? Но он притягивает к себе миллионы зрителей и побуждает не к созерцанию, а к активному восприятию. ( Воспроизведение на интерактивной доске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туризм в литературе  возник в Италии. Лидером его стал поэт Филиппо Томазо Маринетти. Итальянские футуристы выступали против гуманизма и культуры прошлого, противопоставляя им технический прогресс. Человека с его культурными запросами футуристы презирали. Одновременно они славили энергичного вождя. В 1912 г. Маринетти выпускает «Технический манифест футуристической литературе» и «Дополнение» к нему, где разрабатывает теорию телеграфного стиля.</w:t>
      </w:r>
    </w:p>
    <w:p>
      <w:pPr>
        <w:pStyle w:val="Normal"/>
        <w:rPr/>
      </w:pPr>
      <w:r>
        <w:rPr/>
        <w:t>Эти же лозунги подхватили и русские молодые поэты – авангардисты. Они не просто отказываются от традиционных форм , свойственных классической литературе, они пытаются выработать новый способ мышления и найти его обоснование. Какие же новые законы они открывают? Какая же почва лежит под их ногами? Предоставим возможность нашим исследователям рассказать об э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заранее сформированной группы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кубофутуризм. Наиболее радикальное течение внутри футуризма. Именно они наиболее последовательно придерживаются принципов Маринетти, именно они настроены на активное разрушение. Познакомимся с наиболее яркими представителями кубофу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Исследовательская работа. </w:t>
      </w:r>
      <w:r>
        <w:rPr/>
        <w:t>Учащиеся получают раздаточный материал, анализируют стихотворения, делают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В. Хлебников «Заклятие смехом», «Бобэоби…»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Д . Бурлюк «Лазурь бесчувственна»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А. Крученых «Русь»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В. Маяковский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«Адище города»</w:t>
      </w:r>
    </w:p>
    <w:p>
      <w:pPr>
        <w:pStyle w:val="Style15"/>
        <w:rPr/>
      </w:pPr>
      <w:r>
        <w:rPr/>
        <w:t>Эксперименты с фигурным расположением слов, использование различных шрифтов по цвету и масштабу.                                                                                                                                                                Образование неологизмов                                                                                                       Создание нового размера и ритма (свободный стих), новая рифма.                                   Создание нового образа героя.                                                                                                Агрессия, бунт, эпатаж как художественная норма.                                                            Разрушение синтаксиса.                                                                                                            Глаголы в неопределенном наклонении.                                                                               Отмена прилагательных и наречий.                                                                                        Отказ от знаков препинания и т.д.</w:t>
      </w:r>
    </w:p>
    <w:p>
      <w:pPr>
        <w:pStyle w:val="Normal"/>
        <w:rPr/>
      </w:pPr>
      <w:r>
        <w:rPr/>
        <w:t xml:space="preserve">В своих выступлениях докладчики упоминали о программных статьях и манифестах футуристов. Перед вами выдержки из манифеста «Пощечина общественному вкусу» и «Садок Судей </w:t>
      </w:r>
      <w:r>
        <w:rPr>
          <w:lang w:val="en-US"/>
        </w:rPr>
        <w:t>II</w:t>
      </w:r>
      <w:r>
        <w:rPr/>
        <w:t>».Помимо дерзких, шокирующих лозунгов, мы видим программу, в которой сформулированы правила, следовать этим положениям обязаны поэты-футуристы.</w:t>
      </w:r>
    </w:p>
    <w:p>
      <w:pPr>
        <w:pStyle w:val="Normal"/>
        <w:rPr>
          <w:b/>
          <w:b/>
        </w:rPr>
      </w:pPr>
      <w:r>
        <w:rPr>
          <w:b/>
        </w:rPr>
        <w:t>( Работа с манифестами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В чем суть требований, предъявляемых к поэту кубофутуристами? </w:t>
      </w:r>
      <w:r>
        <w:rPr>
          <w:b/>
        </w:rPr>
        <w:t>( разрушение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- Что же отстаивают футуристы, может быть, не совсем обычным способом? </w:t>
      </w:r>
      <w:r>
        <w:rPr>
          <w:b/>
        </w:rPr>
        <w:t>( свободу, независимость лич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лее выводы делаются учащим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ое в данных статьях кажется абсолютно бессмысленным и нелепым, однако некоторые положения вызывают живой интерес. Словотворчество, например, позволяет порой создать более яркий, красочный образ, подобрать меткий эпитет. Не случайно многие неологизмы, созданные поэтами, прижились в языке, сейчас являю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, издаваемые футуристами, были необычны: небольшие по размерам, часто небрежно сброшюрованные, на простой и дешевой бумаге, со странными рисунками и не менее странными стихами и проз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утуристы создали новый тип издания – книгу, отпечатанную литографическим способом, - «самописьмо», как они его называли. Высоко ценя немой голос почерка, его образную выразительность, Хлебников писал: «Почерк писателя настраивает душу читателя на одно и то же число колебаний». Художники, иллюстрируя тексты книг футуристов, рисовали текст, превращая буквы в орнамент из цветов и зверей, а слово в знак. Вообще визуальному воздействию текста придавалось большое значение. Так пытались футуристы приблизиться к читателю, воздействовать на его 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Игорь Северянин ввел в русский язык понятие футуризм, он же добавил к нему ЭГО и стал основоположником эгофутуризма. У эгофутуристов не было последовательной теоретически разработанной программы. В их статьях все основывается на чувственном восприятии, да и себя они называют Интуитивной школой «Вселенский эгофутуризм». В положениях эгофутуристов даны отвлеченно философские понятия о человеке вообще и о поэте в час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заранее сформированной группы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Эгофутуризм как литературное течение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Игорь Северянин («В блесткой тьме»)</w:t>
      </w:r>
    </w:p>
    <w:p>
      <w:pPr>
        <w:pStyle w:val="Normal"/>
        <w:rPr/>
      </w:pPr>
      <w:r>
        <w:rPr>
          <w:b/>
        </w:rPr>
        <w:t>Итоги урока:</w:t>
      </w:r>
      <w:r>
        <w:rPr/>
        <w:t xml:space="preserve"> </w:t>
      </w:r>
    </w:p>
    <w:p>
      <w:pPr>
        <w:pStyle w:val="Normal"/>
        <w:rPr/>
      </w:pPr>
      <w:r>
        <w:rPr/>
        <w:t>По размаху притязаний и по резкости их выражения футуристы не знали себе равных. Они демонстративно подчеркивают свою творческую инаковость и противопоставляют себя толпе, эпатируя зрителя. Достаточно вспомнить несколько скандальных строчек из произведений И. Северянина «Я гений – Игорь Северянин», Маяковского «Я люблю смотреть, как умирают дети», Давида Бурлюка «Поэзия – истрепанная девка, а красота – кощунственная дрянь», чтобы понять, насколько сильно желание привлечь к себе внимание: кто же не откликнется на столь вызывающие слова. Не менее громкое название для сборника произведений «Дохлая луна», для литературного манифеста «Идите к черту». Кощунственным является высказывание Бурлюка в адрес выдающихся современников: «Серов и Репин – арбузные корки, плавающие в помойной лохани». Но все эти эпатажные выходки следует рассматривать скорее как стремление отречься от вкусов толпы и утвердиться в качестве социальной реальности.</w:t>
      </w:r>
    </w:p>
    <w:p>
      <w:pPr>
        <w:pStyle w:val="Normal"/>
        <w:rPr/>
      </w:pPr>
      <w:r>
        <w:rPr/>
        <w:t>Сказанное во многом объясняет механизм взаимодействия общества и авангарда: чем яростнее брань общества по отношению к непонятному и чужеродному, тем сильнее противодействие непонятой стороны. И обратно: чем выше активность нового, нетрадиционного и непринятого, тем яростнее отрицает его общество.</w:t>
      </w:r>
    </w:p>
    <w:p>
      <w:pPr>
        <w:pStyle w:val="21"/>
        <w:ind w:left="1440" w:hanging="0"/>
        <w:jc w:val="both"/>
        <w:rPr/>
      </w:pPr>
      <w:r>
        <w:rPr/>
        <w:t>Какие ассоциации возникают в вашем сознании при слове футуризм?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Бунтарский, преобразующий и т.д.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Наступать, изменять, создавать и т.д.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«Создадим новое искусство!»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«Футуризм – искусство будущего!»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«Построим новый мир, живущим по законам искусства!»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Протест против скуки, обыденности, мещанст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left="34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23:00Z</dcterms:created>
  <dc:creator>вик</dc:creator>
  <dc:description/>
  <cp:keywords/>
  <dc:language>en-US</dc:language>
  <cp:lastModifiedBy>Виктор</cp:lastModifiedBy>
  <cp:lastPrinted>2011-11-19T21:20:00Z</cp:lastPrinted>
  <dcterms:modified xsi:type="dcterms:W3CDTF">2011-11-19T17:23:00Z</dcterms:modified>
  <cp:revision>2</cp:revision>
  <dc:subject/>
  <dc:title>Ход урока</dc:title>
</cp:coreProperties>
</file>